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Calibri" w:hAnsi="Calibri" w:cs="Calibri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武义博物馆聘用制人员应聘报名表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71"/>
        <w:gridCol w:w="996"/>
        <w:gridCol w:w="1093"/>
        <w:gridCol w:w="1311"/>
        <w:gridCol w:w="1060"/>
        <w:gridCol w:w="995"/>
        <w:gridCol w:w="1499"/>
      </w:tblGrid>
      <w:tr>
        <w:trPr>
          <w:trHeight w:val="46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资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出生年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寸照）</w:t>
            </w:r>
          </w:p>
        </w:tc>
      </w:tr>
      <w:tr>
        <w:trPr>
          <w:trHeight w:val="44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婚姻状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身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健康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联系电话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报名岗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特长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现所在地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技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外语水平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计算机水平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教育背景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填写模板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xx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xx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ascii="Calibri" w:hAnsi="Calibri" w:cs="Calibri" w:eastAsia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xx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xx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  毕业院校  专业；（从高中开始填写）</w:t>
            </w:r>
          </w:p>
        </w:tc>
      </w:tr>
      <w:tr>
        <w:trPr>
          <w:trHeight w:val="3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作经历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填写模板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xx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xx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ascii="Calibri" w:hAnsi="Calibri" w:cs="Calibri" w:eastAsia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xx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xx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  公司  职位  职责；</w:t>
            </w:r>
          </w:p>
        </w:tc>
      </w:tr>
      <w:tr>
        <w:trPr>
          <w:trHeight w:val="2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个人荣誉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填写模板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xx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xx</w:t>
            </w:r>
            <w:r>
              <w:rPr>
                <w:rFonts w:ascii="Calibri" w:hAnsi="Calibri" w:cs="Calibri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月  荣誉名称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1:26:54Z</dcterms:created>
  <dc:creator>Administrator</dc:creator>
  <dc:description/>
  <dc:language>en-US</dc:language>
  <cp:lastModifiedBy>WPS_1635546458</cp:lastModifiedBy>
  <dcterms:modified xsi:type="dcterms:W3CDTF">2024-04-06T01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9D16336DD475C9498841801D6317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