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  <w:t>202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44"/>
        </w:rPr>
        <w:t>年杭州市临平区文化和广电旅游体育局下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</w:rPr>
        <w:t>事业单位事业编制紧缺专业人才招聘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报名表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  <w:t>报考岗位：</w:t>
      </w:r>
    </w:p>
    <w:tbl>
      <w:tblPr>
        <w:tblW w:w="911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00"/>
        <w:gridCol w:w="1345"/>
        <w:gridCol w:w="1133"/>
        <w:gridCol w:w="1355"/>
        <w:gridCol w:w="1130"/>
        <w:gridCol w:w="1459"/>
      </w:tblGrid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证件彩照</w:t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籍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学习工作单位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教育阶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毕业时间</w:t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科阶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硕研阶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博研阶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业资格证名称及取得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从业资格证名称及取得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手机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紧急联系手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98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（自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中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起填写，中间不得断档。含毕业学校、专业、学历学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工作单位、岗位、担任职务等内容，并注明期间担任的主要职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例：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2002.09-2005.09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高中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2005.09-2009.06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大学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专业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2015.07-2016.12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016.12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至今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</w:rPr>
              <w:t xml:space="preserve">     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司职员</w:t>
            </w:r>
          </w:p>
        </w:tc>
      </w:tr>
      <w:tr>
        <w:trPr>
          <w:trHeight w:val="141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本人已仔细阅读《招聘公告》，报名表所填内容真实无误，完全符合报名岗位资格条件。如有不实、不符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申请人（手写签名）：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7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8:00Z</dcterms:created>
  <dc:creator>53155</dc:creator>
  <dc:description/>
  <dc:language>en-US</dc:language>
  <cp:lastModifiedBy>郭之一</cp:lastModifiedBy>
  <dcterms:modified xsi:type="dcterms:W3CDTF">2024-03-25T09:13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9F7DD7164461D96A8C7900BA390DE</vt:lpwstr>
  </property>
  <property fmtid="{D5CDD505-2E9C-101B-9397-08002B2CF9AE}" pid="3" name="KSOProductBuildVer">
    <vt:lpwstr>2052-9.1.0.5343</vt:lpwstr>
  </property>
  <property fmtid="{D5CDD505-2E9C-101B-9397-08002B2CF9AE}" pid="4" name="commondata">
    <vt:lpwstr>commondata</vt:lpwstr>
  </property>
</Properties>
</file>