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农产品加工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eastAsia="zh-CN"/>
        </w:rPr>
        <w:t>高层次人才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岗位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岗位编号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fgli1234</cp:lastModifiedBy>
  <cp:lastPrinted>2023-11-14T08:39:00Z</cp:lastPrinted>
  <dcterms:modified xsi:type="dcterms:W3CDTF">2024-04-03T08:53:05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