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临城县高层次人才招引拟录用人员公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邢台市引进高层次人才有关要求，经报名、资格审查、专业测试、面试、体检和考察等程序，我县拟聘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现予以公示。具体名单如下：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25"/>
        <w:gridCol w:w="1605"/>
        <w:gridCol w:w="1185"/>
        <w:gridCol w:w="900"/>
        <w:gridCol w:w="1770"/>
      </w:tblGrid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7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职业技术教育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露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12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内科岗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苗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临床岗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贾延</w:t>
            </w:r>
            <w:r>
              <w:rPr>
                <w:rStyle w:val="Font31"/>
                <w:lang w:val="en-US" w:eastAsia="zh-CN" w:bidi="ar"/>
              </w:rPr>
              <w:t>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临床岗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雅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临城县委信息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巡察信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临城县委员会党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机关事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政府投资审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轶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收入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跃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安全生产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美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保障性住房管理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7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交通运输局地方道路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良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8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交通运输局运输管理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佳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林业行政综合执法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6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7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不动产登记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8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文化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娅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自即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公示期间如有异议，可以通过电话、信件等方式向中共临城县委组织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71999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2:00Z</dcterms:created>
  <dc:creator>User</dc:creator>
  <dc:description/>
  <dc:language>en-US</dc:language>
  <cp:lastModifiedBy>迷路的大肠杆菌</cp:lastModifiedBy>
  <cp:lastPrinted>2023-07-26T11:10:00Z</cp:lastPrinted>
  <dcterms:modified xsi:type="dcterms:W3CDTF">2024-04-03T01:28:47Z</dcterms:modified>
  <cp:revision>5</cp:revision>
  <dc:subject/>
  <dc:title>信  息  收  集 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31CC6EB064A0CB67228F7029C750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