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职工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仿宋_GB2312"/>
          <w:sz w:val="30"/>
          <w:szCs w:val="30"/>
        </w:rPr>
        <w:t>同志，身份证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，参加黑龙江省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/>
          <w:sz w:val="24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3-03-16T13:52:00Z</cp:lastPrinted>
  <dcterms:modified xsi:type="dcterms:W3CDTF">2024-04-02T07:46:57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FDD81C4745F5B8F7CF5693E33F16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