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成都医学院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月直接考核招聘博士、副高及以上高层次人才拟聘用人员名单</w:t>
      </w:r>
    </w:p>
    <w:p>
      <w:pPr>
        <w:pStyle w:val="Normal"/>
        <w:rPr>
          <w:rFonts w:ascii="仿宋_GB2312" w:hAnsi="仿宋_GB2312"/>
          <w:w w:val="90"/>
          <w:szCs w:val="21"/>
        </w:rPr>
      </w:pPr>
      <w:r>
        <w:rPr>
          <w:rFonts w:ascii="仿宋_GB2312" w:hAnsi="仿宋_GB2312"/>
          <w:w w:val="9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3505</wp:posOffset>
                </wp:positionV>
                <wp:extent cx="816673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735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18"/>
                              <w:gridCol w:w="1020"/>
                              <w:gridCol w:w="690"/>
                              <w:gridCol w:w="966"/>
                              <w:gridCol w:w="1762"/>
                              <w:gridCol w:w="2558"/>
                              <w:gridCol w:w="1415"/>
                              <w:gridCol w:w="1500"/>
                              <w:gridCol w:w="1032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招聘部门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拟聘人员姓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学位授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黑体" w:hAnsi="黑体" w:eastAsia="黑体" w:cs="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w w:val="90"/>
                                      <w:sz w:val="24"/>
                                    </w:rPr>
                                    <w:t>体检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王成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1995.07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成都中医药大学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临床中药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在读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预计</w:t>
                                  </w: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2024.06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检验医学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陈莹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95.04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华南理工大学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食品科学与工程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在读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预计</w:t>
                                  </w: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2024.06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向宇成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sz w:val="24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sz w:val="24"/>
                                      <w:highlight w:val="red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994.05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药剂学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理学博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仿宋_GB2312" w:hAnsi="仿宋_GB2312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2021.06 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宋体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/>
                                      <w:w w:val="9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05pt;height:127.65pt;mso-wrap-distance-left:9pt;mso-wrap-distance-right:9pt;mso-wrap-distance-top:0pt;mso-wrap-distance-bottom:0pt;margin-top:8.15pt;mso-position-vertical-relative:text;margin-left:99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18"/>
                        <w:gridCol w:w="1020"/>
                        <w:gridCol w:w="690"/>
                        <w:gridCol w:w="966"/>
                        <w:gridCol w:w="1762"/>
                        <w:gridCol w:w="2558"/>
                        <w:gridCol w:w="1415"/>
                        <w:gridCol w:w="1500"/>
                        <w:gridCol w:w="1032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招聘部门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拟聘人员姓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学位授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宋体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w w:val="90"/>
                                <w:sz w:val="24"/>
                              </w:rPr>
                              <w:t>体检结果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王成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1995.07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成都中医药大学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临床中药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在读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预计</w:t>
                            </w: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2024.06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检验医学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陈莹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95.04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华南理工大学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食品科学与工程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在读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预计</w:t>
                            </w: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2024.06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/>
                                <w:w w:val="90"/>
                                <w:sz w:val="24"/>
                                <w:lang w:val="en-US" w:eastAsia="zh-CN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向宇成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sz w:val="24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sz w:val="24"/>
                                <w:highlight w:val="red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1994.05</w:t>
                            </w:r>
                          </w:p>
                        </w:tc>
                        <w:tc>
                          <w:tcPr>
                            <w:tcW w:w="1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药剂学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理学博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仿宋_GB2312" w:hAnsi="仿宋_GB2312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2021.06 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宋体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Times New Roman"/>
                                <w:w w:val="9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247" w:right="124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ps">
    <w:name w:val="hps"/>
    <w:qFormat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exact" w:line="800"/>
      <w:ind w:firstLine="720"/>
      <w:jc w:val="both"/>
    </w:pPr>
    <w:rPr>
      <w:rFonts w:ascii="楷体_GB2312" w:hAnsi="楷体_GB2312" w:eastAsia="楷体_GB2312" w:cs="楷体_GB2312"/>
      <w:color w:val="000000"/>
      <w:kern w:val="2"/>
      <w:sz w:val="36"/>
      <w:szCs w:val="3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09:00Z</dcterms:created>
  <dc:creator>Administrator</dc:creator>
  <dc:description/>
  <dc:language>en-US</dc:language>
  <cp:lastModifiedBy>于月兰</cp:lastModifiedBy>
  <cp:lastPrinted>2021-07-16T17:08:00Z</cp:lastPrinted>
  <dcterms:modified xsi:type="dcterms:W3CDTF">2024-04-07T03:08:16Z</dcterms:modified>
  <cp:revision>3</cp:revision>
  <dc:subject/>
  <dc:title>成都医学院2013年6月公开招聘工作人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FA216016246B1A00B525A95BB2270</vt:lpwstr>
  </property>
  <property fmtid="{D5CDD505-2E9C-101B-9397-08002B2CF9AE}" pid="3" name="KSOProductBuildVer">
    <vt:lpwstr>2052-11.8.2.1101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