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4-04-07T03:28:5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817FF09049F69914EF4F956589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