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人员登记表</w:t>
      </w:r>
    </w:p>
    <w:tbl>
      <w:tblPr>
        <w:tblW w:w="1006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65"/>
        <w:gridCol w:w="216"/>
        <w:gridCol w:w="1350"/>
        <w:gridCol w:w="151"/>
        <w:gridCol w:w="584"/>
        <w:gridCol w:w="1005"/>
        <w:gridCol w:w="1155"/>
        <w:gridCol w:w="765"/>
        <w:gridCol w:w="855"/>
        <w:gridCol w:w="856"/>
        <w:gridCol w:w="29"/>
        <w:gridCol w:w="1903"/>
      </w:tblGrid>
      <w:tr>
        <w:trPr>
          <w:trHeight w:val="62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基本信息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          （必填）</w:t>
            </w:r>
          </w:p>
        </w:tc>
      </w:tr>
      <w:tr>
        <w:trPr>
          <w:trHeight w:val="6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（岁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住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地址（户口）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应聘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望薪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从最近一份工作填写）</w:t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及取得的成绩（举例）</w:t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F3F3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F3F3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F3F3F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F3F3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F3F3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F3F3F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F3F3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F3F3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F3F3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F3F3F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培训经历（从高中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起填写）</w:t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的成绩（证书）</w:t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</w:t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自我评价</w:t>
            </w:r>
          </w:p>
        </w:tc>
      </w:tr>
      <w:tr>
        <w:trPr>
          <w:trHeight w:val="448" w:hRule="atLeast"/>
        </w:trPr>
        <w:tc>
          <w:tcPr>
            <w:tcW w:w="100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00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00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00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00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100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88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声明以上所填写各项内容全部属实，愿为内容的真实性负责，并接受公司对本人履历进行背景调查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若以上提供资料及相关证明文件或证书经查不属实或有误导，本人的申请将被取消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本人已被公司聘用，则将被公司无条件解雇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本人被贵公司录用，本人保证到贵公司报道前，将与原工作单位解除劳动关系，且不存在劳动纠纷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本人与原单位存在劳动纠纷，本人愿意自己承担一切责任。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36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交此表须为电子版或扫描版，不接收其它版本，例如：手写版、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等）</w:t>
            </w:r>
          </w:p>
          <w:p>
            <w:pPr>
              <w:pStyle w:val="Normal"/>
              <w:keepNext w:val="false"/>
              <w:keepLines w:val="false"/>
              <w:widowControl/>
              <w:ind w:firstLine="3614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614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614"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签名（电子版）：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3614"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0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ind w:firstLine="3614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369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62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Wingdings" w:hAnsi="Wingdings" w:cs="Wingdings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Wingdings" w:hAnsi="Wingdings" w:cs="Wingdings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8:00Z</dcterms:created>
  <dc:creator>鑫酉</dc:creator>
  <dc:description/>
  <dc:language>en-US</dc:language>
  <cp:lastModifiedBy>只想拥有你</cp:lastModifiedBy>
  <cp:lastPrinted>2023-03-02T14:21:00Z</cp:lastPrinted>
  <dcterms:modified xsi:type="dcterms:W3CDTF">2024-03-08T02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225DF5FD0419AB6242A5D4E60B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