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9481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"/>
        <w:gridCol w:w="1116"/>
        <w:gridCol w:w="932"/>
        <w:gridCol w:w="1343"/>
        <w:gridCol w:w="1088"/>
        <w:gridCol w:w="1416"/>
        <w:gridCol w:w="2218"/>
      </w:tblGrid>
      <w:tr>
        <w:trPr>
          <w:trHeight w:val="64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bookmarkStart w:id="6" w:name="photo_photo"/>
            <w:bookmarkEnd w:id="6"/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相片</w:t>
            </w:r>
          </w:p>
        </w:tc>
      </w:tr>
      <w:tr>
        <w:trPr>
          <w:trHeight w:val="64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籍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婚育</w:t>
            </w:r>
          </w:p>
          <w:p>
            <w:pPr>
              <w:pStyle w:val="Normal"/>
              <w:ind w:right="-4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参加工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ind w:left="2" w:right="-4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状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驾驶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类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19" w:name="a01_a0324"/>
            <w:bookmarkStart w:id="20" w:name="a01_a0324"/>
            <w:bookmarkEnd w:id="20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特长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21" w:name="a01_a0187"/>
            <w:bookmarkStart w:id="22" w:name="a01_a0187"/>
            <w:bookmarkEnd w:id="22"/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23" w:name="a01_a0902"/>
            <w:bookmarkStart w:id="24" w:name="a01_a0902"/>
            <w:bookmarkEnd w:id="24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25" w:name="a01_a0814"/>
            <w:bookmarkStart w:id="26" w:name="a01_a0814"/>
            <w:bookmarkEnd w:id="26"/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教  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27" w:name="a01_a0801"/>
            <w:bookmarkStart w:id="28" w:name="a01_a0801"/>
            <w:bookmarkEnd w:id="28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29" w:name="a01_a0903"/>
            <w:bookmarkStart w:id="30" w:name="a01_a0903"/>
            <w:bookmarkEnd w:id="30"/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号码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highlight w:val="yellow"/>
                <w:lang w:eastAsia="zh-CN"/>
              </w:rPr>
            </w:r>
            <w:bookmarkStart w:id="31" w:name="new1002"/>
            <w:bookmarkStart w:id="32" w:name="new1002"/>
            <w:bookmarkEnd w:id="32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01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（工作、学习经验）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80" w:hanging="22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校学习；</w:t>
            </w:r>
          </w:p>
          <w:p>
            <w:pPr>
              <w:pStyle w:val="Normal"/>
              <w:spacing w:lineRule="exact" w:line="500"/>
              <w:ind w:left="2280" w:hanging="22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工作，负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</w:t>
            </w:r>
          </w:p>
        </w:tc>
      </w:tr>
      <w:tr>
        <w:trPr>
          <w:trHeight w:val="117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备注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32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本人保证提供的所有应聘材料均真实有效，如有不实，后果由本人承担。</w:t>
            </w:r>
          </w:p>
          <w:p>
            <w:pPr>
              <w:pStyle w:val="Normal"/>
              <w:spacing w:lineRule="exact" w:line="460"/>
              <w:ind w:right="432" w:firstLine="5616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签名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60"/>
              <w:ind w:right="432" w:firstLine="594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40"/>
          <w:szCs w:val="48"/>
        </w:rPr>
      </w:pPr>
      <w:r>
        <w:rPr>
          <w:rFonts w:ascii="黑体" w:hAnsi="黑体" w:cs="黑体" w:eastAsia="黑体"/>
          <w:sz w:val="40"/>
          <w:szCs w:val="48"/>
        </w:rPr>
        <w:t>江南区水利局公开招聘工作人员报名登记表</w:t>
      </w:r>
    </w:p>
    <w:sectPr>
      <w:type w:val="nextPage"/>
      <w:pgSz w:w="11906" w:h="16838"/>
      <w:pgMar w:left="1587" w:right="158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08:18Z</dcterms:created>
  <dc:creator>Administrator</dc:creator>
  <dc:description/>
  <dc:language>en-US</dc:language>
  <cp:lastModifiedBy>娇立</cp:lastModifiedBy>
  <cp:lastPrinted>2023-09-18T08:31:00Z</cp:lastPrinted>
  <dcterms:modified xsi:type="dcterms:W3CDTF">2023-09-20T02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7BB3D950348A8A60EA0EA8A20DD5D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