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也可开具写有起止工作时间的离职、辞职、辞退证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各级公务员主管部门、招考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　　　同志，身份证号              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黑龙江省公务员录用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  年  月至    年  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其他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市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县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乡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不属于机关、事业或国企单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与我单位的关系为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在编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派遣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其他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9:00Z</dcterms:created>
  <dc:creator>1</dc:creator>
  <dc:description/>
  <dc:language>en-US</dc:language>
  <cp:lastModifiedBy>韩点点</cp:lastModifiedBy>
  <dcterms:modified xsi:type="dcterms:W3CDTF">2024-04-03T02:32:3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