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中原工学院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4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公开招聘博士岗位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拟聘用人员名单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（一）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992"/>
                              <w:gridCol w:w="714"/>
                              <w:gridCol w:w="1190"/>
                              <w:gridCol w:w="704"/>
                              <w:gridCol w:w="2254"/>
                              <w:gridCol w:w="987"/>
                              <w:gridCol w:w="2816"/>
                              <w:gridCol w:w="1128"/>
                              <w:gridCol w:w="848"/>
                              <w:gridCol w:w="706"/>
                              <w:gridCol w:w="707"/>
                            </w:tblGrid>
                            <w:tr>
                              <w:trPr>
                                <w:tblHeader w:val="true"/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聘用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周绍华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95.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天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微电子学与固体电子学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集成电路设计、微电子、电路与系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邓高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90.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日本国立佐贺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电气电子工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集成电路设计、微电子、电路与系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黄亚飞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91.0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日本国立佐贺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电气电子工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集成电路设计、微电子、电路与系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张彦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88.0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华中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集成电路设计、微电子、电路与系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付东学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92.0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沈阳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气工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力系统及其自动化、电力电子与电能变换、电机系统及其控制、新能源发电与电能储存、电工理论与新技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彭世东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97.0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沈阳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气工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力系统及其自动化、电力电子与电能变换、电机系统及其控制、新能源发电与电能储存、电工理论与新技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石家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88.0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哈尔滨工业大学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气工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力系统及其自动化、电力电子与电能变换、电机系统及其控制、新能源发电与电能储存、电工理论与新技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要猛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94.0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上海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复杂系统数学理论与方法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控制科学与工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机器人技术及应用、控制理论与控制工程、检测技术与自动化、模式识别与智能系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郭雪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91.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哈尔滨工业大学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控制科学与工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机器人技术及应用、控制理论与控制工程、检测技术与自动化、模式识别与智能系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叶闽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89.0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日本福井大学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机械系统工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仪器科学与技术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控制科学与工程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智能传感及控制技术，信息融合与智能控制，控制理论与控制工程，人工智能新技术，机器人技术及其应用，智能感知与控制，智能无人系统控制与规划，飞行器控制，导航制导与控制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王珺璞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94.0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南京航空航天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测试计量技术及仪器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息与通信工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智能信息处理、数字图像处理、计算机视觉、视频信号处理、宽带无线通信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朱子睿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96.0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华东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数学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偏微分方程，模式识别，图像处理，数学物理，运筹学与控制论，应用统计，计算数学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976.0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郑州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中国史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马克思主义理论及相关学科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992"/>
                        <w:gridCol w:w="714"/>
                        <w:gridCol w:w="1190"/>
                        <w:gridCol w:w="704"/>
                        <w:gridCol w:w="2254"/>
                        <w:gridCol w:w="987"/>
                        <w:gridCol w:w="2816"/>
                        <w:gridCol w:w="1128"/>
                        <w:gridCol w:w="848"/>
                        <w:gridCol w:w="706"/>
                        <w:gridCol w:w="707"/>
                      </w:tblGrid>
                      <w:tr>
                        <w:trPr>
                          <w:tblHeader w:val="true"/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聘用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周绍华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95.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天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微电子学与固体电子学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子科学与技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集成电路设计、微电子、电路与系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邓高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90.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日本国立佐贺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电气电子工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子科学与技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集成电路设计、微电子、电路与系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黄亚飞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91.0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日本国立佐贺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电气电子工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子科学与技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集成电路设计、微电子、电路与系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张彦林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88.0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华中科技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子科学与技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集成电路设计、微电子、电路与系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付东学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92.0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沈阳工业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气工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电力系统及其自动化、电力电子与电能变换、电机系统及其控制、新能源发电与电能储存、电工理论与新技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彭世东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97.0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沈阳工业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气工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电力系统及其自动化、电力电子与电能变换、电机系统及其控制、新能源发电与电能储存、电工理论与新技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石家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88.0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哈尔滨工业大学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气工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电力系统及其自动化、电力电子与电能变换、电机系统及其控制、新能源发电与电能储存、电工理论与新技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要猛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94.0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上海理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复杂系统数学理论与方法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控制科学与工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机器人技术及应用、控制理论与控制工程、检测技术与自动化、模式识别与智能系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郭雪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91.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哈尔滨工业大学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控制科学与工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机器人技术及应用、控制理论与控制工程、检测技术与自动化、模式识别与智能系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叶闽英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89.0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日本福井大学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机械系统工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仪器科学与技术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控制科学与工程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智能传感及控制技术，信息融合与智能控制，控制理论与控制工程，人工智能新技术，机器人技术及其应用，智能感知与控制，智能无人系统控制与规划，飞行器控制，导航制导与控制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王珺璞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94.0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南京航空航天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测试计量技术及仪器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信息与通信工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智能信息处理、数字图像处理、计算机视觉、视频信号处理、宽带无线通信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朱子睿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96.0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华东师范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数学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偏微分方程，模式识别，图像处理，数学物理，运筹学与控制论，应用统计，计算数学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李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976.0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郑州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中国史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马克思主义理论及相关学科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567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7:00Z</dcterms:created>
  <dc:creator>user</dc:creator>
  <dc:description/>
  <cp:keywords/>
  <dc:language>en-US</dc:language>
  <cp:lastModifiedBy>2109853ebm30001@student.must.edu.mo</cp:lastModifiedBy>
  <cp:lastPrinted>2019-01-22T11:23:00Z</cp:lastPrinted>
  <dcterms:modified xsi:type="dcterms:W3CDTF">2024-04-03T08:29:00Z</dcterms:modified>
  <cp:revision>200</cp:revision>
  <dc:subject/>
  <dc:title>中原工学院2017年拟聘用工作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05F0DEBC4F3B9CFC045AE109A10C</vt:lpwstr>
  </property>
  <property fmtid="{D5CDD505-2E9C-101B-9397-08002B2CF9AE}" pid="3" name="KSOProductBuildVer">
    <vt:lpwstr>2052-11.8.2.1101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