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壮族自治区脑科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公开招聘高层次人才进入面试人员名单</w:t>
      </w:r>
    </w:p>
    <w:p>
      <w:pPr>
        <w:pStyle w:val="Normal"/>
        <w:bidi w:val="0"/>
        <w:ind w:firstLine="424"/>
        <w:jc w:val="left"/>
        <w:rPr>
          <w:rFonts w:ascii="方正小标宋简体" w:hAnsi="方正小标宋简体" w:eastAsia="方正小标宋简体" w:cs="方正小标宋简体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4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89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1"/>
        <w:gridCol w:w="933"/>
        <w:gridCol w:w="1957"/>
        <w:gridCol w:w="2750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少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小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从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刘智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东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覃彩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思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隆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恒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bidi w:val="0"/>
        <w:ind w:firstLine="424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424"/>
        <w:jc w:val="left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4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2:00Z</dcterms:created>
  <dc:creator>User</dc:creator>
  <dc:description/>
  <dc:language>en-US</dc:language>
  <cp:lastModifiedBy>奥</cp:lastModifiedBy>
  <dcterms:modified xsi:type="dcterms:W3CDTF">2024-04-08T02:16:13Z</dcterms:modified>
  <cp:revision>25</cp:revision>
  <dc:subject/>
  <dc:title>广西脑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4DBE06C934732A19B5EF9091AAC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