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40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40"/>
        </w:rPr>
        <w:t>：体测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分值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男子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女子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分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俯卧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</w:rPr>
              <w:t>米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</w:rPr>
              <w:t>米</w:t>
            </w:r>
            <w:r>
              <w:rPr>
                <w:rFonts w:eastAsia="黑体" w:cs="Times New Roman" w:ascii="Times New Roman" w:hAnsi="Times New Roman"/>
                <w:sz w:val="24"/>
              </w:rPr>
              <w:t>×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纵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摸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分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仰卧起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黑体"/>
                <w:sz w:val="24"/>
              </w:rPr>
              <w:t>米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</w:rPr>
              <w:t>米</w:t>
            </w:r>
            <w:r>
              <w:rPr>
                <w:rFonts w:eastAsia="黑体" w:cs="Times New Roman" w:ascii="Times New Roman" w:hAnsi="Times New Roman"/>
                <w:sz w:val="24"/>
              </w:rPr>
              <w:t>×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纵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摸高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′3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″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Cs w:val="21"/>
                <w:vertAlign w:val="baseline"/>
                <w:lang w:val="en-US" w:eastAsia="zh-CN"/>
              </w:rPr>
              <w:t>26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Cs w:val="21"/>
                <w:vertAlign w:val="baseline"/>
                <w:lang w:val="en-US" w:eastAsia="zh-CN"/>
              </w:rPr>
              <w:t>厘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′35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″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Cs w:val="21"/>
                <w:vertAlign w:val="baseline"/>
                <w:lang w:val="en-US" w:eastAsia="zh-CN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Cs w:val="21"/>
                <w:vertAlign w:val="baseline"/>
                <w:lang w:val="en-US" w:eastAsia="zh-CN"/>
              </w:rPr>
              <w:t>厘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′4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″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′45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″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′5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″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′55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″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′1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″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′05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″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′15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″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′1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″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′2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″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′15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″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′25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″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′2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″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′3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″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′25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″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4′35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″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4′3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4″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注：成绩在两个时间段之间的，取较慢时间对应的分数为最后得分。）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sz w:val="32"/>
          <w:szCs w:val="4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是二妮</cp:lastModifiedBy>
  <cp:lastPrinted>2022-06-17T10:29:00Z</cp:lastPrinted>
  <dcterms:modified xsi:type="dcterms:W3CDTF">2024-04-07T07:39:29Z</dcterms:modified>
  <cp:revision>2</cp:revision>
  <dc:subject/>
  <dc:title>淮安市公安局新城分局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B6E0FD7E14BA997E514931384BC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