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科学院新疆生地所新员工应聘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27"/>
        <w:gridCol w:w="973"/>
        <w:gridCol w:w="76"/>
        <w:gridCol w:w="214"/>
        <w:gridCol w:w="808"/>
        <w:gridCol w:w="537"/>
        <w:gridCol w:w="493"/>
        <w:gridCol w:w="158"/>
        <w:gridCol w:w="1334"/>
        <w:gridCol w:w="1501"/>
        <w:gridCol w:w="1869"/>
      </w:tblGrid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4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最高学历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毕业院校、专业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  <w:t>原工作单位、职务</w:t>
            </w: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  <w:t>职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填起，包括时间、学校、学历学位、专业，时间段要连续，准确到月份，在职学习请注明）</w:t>
            </w:r>
          </w:p>
        </w:tc>
      </w:tr>
      <w:tr>
        <w:trPr>
          <w:trHeight w:val="40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内容包括时间、单位、担任行政职务、专业技术职务情况，时间段要连续，准确到月份）</w:t>
            </w:r>
          </w:p>
        </w:tc>
      </w:tr>
      <w:tr>
        <w:trPr>
          <w:trHeight w:val="4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主持、参加科研项目，项目执行期。发表学术论文，申请专利，获得奖励情况等。另请说明与其他单位有无知识产权相关问题）</w:t>
            </w:r>
          </w:p>
        </w:tc>
      </w:tr>
      <w:tr>
        <w:trPr>
          <w:trHeight w:val="46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想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应聘后的工作目标、工作方式等）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特殊说明的情况（与本所人员是否有夫妻关系、直系血亲关系、三代以内旁系血亲或者近姻亲关系）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人郑重承诺：以上信息均真实有效。如有不实，取消录用资格；如录用后，查实上述内容有虚假的，单位可以随时单方面解除聘用合同而不作经济补偿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人已知晓《事业单位人事管理条例》（国务院令</w:t>
            </w:r>
            <w:r>
              <w:rPr>
                <w:bCs/>
                <w:sz w:val="24"/>
              </w:rPr>
              <w:t>652</w:t>
            </w:r>
            <w:r>
              <w:rPr>
                <w:bCs/>
                <w:sz w:val="24"/>
              </w:rPr>
              <w:t>号）、《事业单位公开招聘人员暂行规定》、《中国科学院公开招聘人员实施办法》相关法律、法规条文。承诺未参加非法组织，无犯罪记录。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职能处室聘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处室负责人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bCs/>
                <w:sz w:val="24"/>
              </w:rPr>
              <w:t>聘任委员会聘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聘任委员会应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聘任委员会组长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聘用意见：</w:t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bCs/>
                <w:sz w:val="24"/>
              </w:rPr>
              <w:t>同意聘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同志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岗位拟聘人员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法定代表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420"/>
        <w:jc w:val="left"/>
        <w:rPr/>
      </w:pPr>
      <w:r>
        <w:rPr/>
      </w:r>
    </w:p>
    <w:sectPr>
      <w:type w:val="nextPage"/>
      <w:pgSz w:w="11906" w:h="16838"/>
      <w:pgMar w:left="102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许英勤</dc:creator>
  <dc:description/>
  <cp:keywords/>
  <dc:language>en-US</dc:language>
  <cp:lastModifiedBy>NTKO</cp:lastModifiedBy>
  <cp:lastPrinted>2013-04-01T11:38:00Z</cp:lastPrinted>
  <dcterms:modified xsi:type="dcterms:W3CDTF">2024-04-07T09:10:00Z</dcterms:modified>
  <cp:revision>53</cp:revision>
  <dc:subject/>
  <dc:title/>
</cp:coreProperties>
</file>