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</w:rPr>
        <w:t>寻甸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县教育体育系统</w:t>
      </w:r>
      <w:r>
        <w:rPr>
          <w:rStyle w:val="StrongEmphasis"/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公开选调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教师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</w:rPr>
        <w:t>笔试查分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申请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0"/>
        <w:gridCol w:w="260"/>
        <w:gridCol w:w="1645"/>
        <w:gridCol w:w="515"/>
        <w:gridCol w:w="156"/>
        <w:gridCol w:w="2379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分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分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人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行风室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人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寻甸县教育体育局人事科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Administrator</cp:lastModifiedBy>
  <dcterms:modified xsi:type="dcterms:W3CDTF">2024-04-07T03:53:35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