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下属子公司公开招聘劳务派遣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735"/>
        <w:gridCol w:w="6915"/>
        <w:gridCol w:w="2205"/>
        <w:gridCol w:w="2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百叶龙文化发展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佰伴影院前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以后出生）；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强烈的责任心和良好的挫折承受能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气质佳，需要兼职百叶龙艺术团演员工作，有舞蹈经验的优先考虑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682979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xdajuyuan@126.com</w:t>
            </w:r>
          </w:p>
        </w:tc>
      </w:tr>
      <w:tr>
        <w:trPr>
          <w:trHeight w:val="2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百叶龙文化传播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策划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以后出生）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策划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业务处理和业务外联能力，较强的客户管理和资源运作能力，较强的人际沟通能力以及组织协调能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-4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先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672979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61598160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扬子鳄景区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（讲解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管理类及营销类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品行端正、责任心强、良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气质佳，能使用办公软件，有讲解工作经验优先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058242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5472112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两山生态资源经营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会计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会计工作经验，并具备相应的财务管理相关知识，需持有初级会计职称及以上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企业财务管理、预算管理、会计核算、成本核算、内部控制、财务分析报告等全方位财务工作的基本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扎实的财税知识，熟悉财务软件，会计报表的处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细致，有良好的职业操守，保密性、责任感强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7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033454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735725957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19-04-22T08:29:00Z</cp:lastPrinted>
  <dcterms:modified xsi:type="dcterms:W3CDTF">2024-03-25T04:05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A2596824546CBBCB998E9FED428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