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平湖街道锦冠华庭幼儿园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报考岗位：                        是否服从调剂：（  是  否 ）           填表日期：   年   月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91839436@qq.com</w:t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5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6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42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Mei</cp:lastModifiedBy>
  <cp:lastPrinted>2019-03-26T14:25:00Z</cp:lastPrinted>
  <dcterms:modified xsi:type="dcterms:W3CDTF">2024-01-03T01:09:02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6425FCEDB429AA885BDB50FB1132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