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面试地点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面试地点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为中共北京市怀柔区委党校，位于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北京市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怀柔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迎宾北路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，可乘坐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916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路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（快车）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公交车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到杨家园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站下车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图示中的起点），步行至区委党校（图示中的终点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0385" cy="5060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17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56:00Z</dcterms:created>
  <dc:creator>秦振云</dc:creator>
  <dc:description/>
  <dc:language>en-US</dc:language>
  <cp:lastModifiedBy>Administrator</cp:lastModifiedBy>
  <cp:lastPrinted>2024-02-03T17:23:00Z</cp:lastPrinted>
  <dcterms:modified xsi:type="dcterms:W3CDTF">2024-04-07T00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E9DFDEC4A40E2883711669B865F24_4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