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南宁市市场监督管理局下属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免笔试公开招聘工作人员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</w:t>
            </w: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</w:t>
            </w:r>
            <w:r>
              <w:rPr>
                <w:color w:val="00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人承诺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已认真阅读招聘公告与报考条件，</w:t>
            </w:r>
            <w:r>
              <w:rPr>
                <w:color w:val="000000"/>
                <w:sz w:val="24"/>
                <w:szCs w:val="24"/>
              </w:rPr>
              <w:t>上述填写的内容和提供的相关材料依据真实有效，符合招聘公告的报考条件。如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错漏或</w:t>
            </w:r>
            <w:r>
              <w:rPr>
                <w:color w:val="000000"/>
                <w:sz w:val="24"/>
                <w:szCs w:val="24"/>
              </w:rPr>
              <w:t>不实，弄虚作假，本人自愿放弃聘用资格并承担相应责任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WPS_1711073711</cp:lastModifiedBy>
  <cp:lastPrinted>2021-12-20T09:51:00Z</cp:lastPrinted>
  <dcterms:modified xsi:type="dcterms:W3CDTF">2024-04-02T01:36:31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B0854A5C407FB1CF2FA9B508FC1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