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3-04-17T14:52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