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洛阳市消防救援支队招聘政府专职消防员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体能测评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920"/>
        <w:gridCol w:w="771"/>
      </w:tblGrid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″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注</w:t>
            </w:r>
          </w:p>
        </w:tc>
        <w:tc>
          <w:tcPr>
            <w:tcW w:w="81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4:01Z</dcterms:created>
  <dc:creator>Administrator</dc:creator>
  <dc:description/>
  <dc:language>en-US</dc:language>
  <cp:lastModifiedBy>一辉</cp:lastModifiedBy>
  <dcterms:modified xsi:type="dcterms:W3CDTF">2023-05-09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9014B1CE4721A813439CBA9E0B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