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招聘专业招商人才面试成绩及进入体检人员名单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ragraph">
                  <wp:posOffset>236855</wp:posOffset>
                </wp:positionV>
                <wp:extent cx="4971415" cy="756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56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5"/>
                              <w:gridCol w:w="1046"/>
                              <w:gridCol w:w="1726"/>
                              <w:gridCol w:w="1621"/>
                              <w:gridCol w:w="970"/>
                              <w:gridCol w:w="142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折合总成绩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成绩排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简体" w:hAnsi="方正黑体简体" w:cs="方正黑体简体" w:eastAsia="方正黑体简体"/>
                                      <w:i w:val="false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进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简体" w:hAnsi="方正黑体简体" w:eastAsia="方正黑体简体" w:cs="方正黑体简体"/>
                                      <w:i w:val="false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黑体简体" w:cs="方正黑体简体" w:ascii="方正黑体简体" w:hAnsi="方正黑体简体"/>
                                      <w:i w:val="false"/>
                                      <w:color w:val="333333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骆冬玲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92.4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吴成飞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91.5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向奕杭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90.2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陈钰壮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8.9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杨飞鹏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7.8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成梦洁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6.4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李羿翀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4.4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胡宇琦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蒋京见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2.9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谷杨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2.1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刘羽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1.6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李斐然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80.8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刘松林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龙登慧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刘一锐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冉学文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吴月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李映雪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李珏薇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卢凯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林凤群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刘昕来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招商引资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595.75pt;mso-wrap-distance-left:9pt;mso-wrap-distance-right:9pt;mso-wrap-distance-top:0pt;mso-wrap-distance-bottom:0pt;margin-top:18.65pt;mso-position-vertical-relative:text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5"/>
                        <w:gridCol w:w="1046"/>
                        <w:gridCol w:w="1726"/>
                        <w:gridCol w:w="1621"/>
                        <w:gridCol w:w="970"/>
                        <w:gridCol w:w="142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折合总成绩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成绩排名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i w:val="false"/>
                                <w:color w:val="333333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进入体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" w:hAnsi="方正黑体简体" w:eastAsia="方正黑体简体" w:cs="方正黑体简体"/>
                                <w:i w:val="false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方正黑体简体" w:cs="方正黑体简体" w:ascii="方正黑体简体" w:hAnsi="方正黑体简体"/>
                                <w:i w:val="false"/>
                                <w:color w:val="333333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骆冬玲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92.4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吴成飞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91.5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向奕杭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90.2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陈钰壮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8.9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杨飞鹏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7.8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成梦洁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6.4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李羿翀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4.4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胡宇琦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蒋京见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2.9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谷杨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2.1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刘羽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1.6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李斐然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80.8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刘松林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龙登慧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刘一锐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冉学文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吴月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李映雪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李珏薇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卢凯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林凤群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刘昕来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招商引资岗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Footer"/>
        <w:ind w:firstLine="540"/>
        <w:jc w:val="left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18"/>
          <w:szCs w:val="18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color w:val="000000"/>
          <w:kern w:val="0"/>
          <w:sz w:val="18"/>
          <w:szCs w:val="18"/>
          <w:lang w:val="en-US" w:eastAsia="zh-CN" w:bidi="ar"/>
        </w:rPr>
        <w:t>为缺考。</w:t>
      </w:r>
    </w:p>
    <w:sectPr>
      <w:type w:val="nextPage"/>
      <w:pgSz w:orient="landscape" w:w="11906" w:h="16838"/>
      <w:pgMar w:left="140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4-08T0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AB29FDF64A758C229B39F1FE4B4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