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青岛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北区老年病医院（市北区人民医院）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康</cp:lastModifiedBy>
  <cp:lastPrinted>2022-07-19T10:59:00Z</cp:lastPrinted>
  <dcterms:modified xsi:type="dcterms:W3CDTF">2024-04-08T09:1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80BBDBAB4807843556CDEE19ED2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