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石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河子市消防救援支队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合同制消防员（专业类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121"/>
        <w:gridCol w:w="1149"/>
        <w:gridCol w:w="1427"/>
        <w:gridCol w:w="755"/>
        <w:gridCol w:w="1116"/>
      </w:tblGrid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学位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不在公开招聘范围的情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退役军人  □专职队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国家综合性消防救援队伍退出人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项目</w:t>
            </w:r>
            <w:r>
              <w:rPr>
                <w:rFonts w:ascii="仿宋_GB2312" w:hAnsi="仿宋_GB2312" w:eastAsia="仿宋_GB2312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国家综合性消防救援队伍退出人员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消防部队退役军人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中荣立个人三等功奖励的加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部队退役军人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中荣立个人三等功奖励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政府、企业专职消防队工作经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女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获得国家级表彰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□省级人民政府表彰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□市级人民政府表彰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以上驾驶证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7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取得全日制大专学历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取得全日制本科学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有国家认可的救援证书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项目前的</w:t>
            </w:r>
            <w:r>
              <w:rPr>
                <w:rFonts w:ascii="仿宋_GB2312" w:hAnsi="仿宋_GB2312" w:cs="黑体" w:eastAsia="仿宋_GB2312"/>
                <w:szCs w:val="21"/>
              </w:rPr>
              <w:t>□内画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9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时间：      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1</cp:lastModifiedBy>
  <cp:lastPrinted>2023-07-07T20:47:00Z</cp:lastPrinted>
  <dcterms:modified xsi:type="dcterms:W3CDTF">2017-01-19T22:52:47Z</dcterms:modified>
  <cp:revision>1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F83DF76744936BE936B89BD918330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