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eastAsia="zh-CN"/>
        </w:rPr>
        <w:t>石河子市消防救援支队面向社会公开招聘合同制消防员（专业类）政治考核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2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7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59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430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1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5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石河子市消防救援支队政治考核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" w:hAnsi="方正黑体_GBK" w:eastAsia="方正黑体_GBK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1</cp:lastModifiedBy>
  <cp:lastPrinted>2023-07-04T10:31:00Z</cp:lastPrinted>
  <dcterms:modified xsi:type="dcterms:W3CDTF">2017-01-19T22:53:04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6920EA964FD9B7E7C19805D2FB63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