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电力大学（北京校区）乘车路线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eastAsia="黑体" w:cs="宋体" w:ascii="黑体" w:hAnsi="黑体"/>
          <w:b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黑体" w:hAnsi="黑体" w:eastAsia="黑体"/>
          <w:sz w:val="32"/>
          <w:lang w:eastAsia="zh-CN"/>
        </w:rPr>
        <w:t>华北电力大学地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北京市昌平区回龙观北农路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号</w:t>
      </w:r>
      <w:r>
        <w:rPr>
          <w:rFonts w:ascii="仿宋_GB2312" w:hAnsi="仿宋_GB2312" w:cs="Times New Roman" w:eastAsia="仿宋_GB2312"/>
          <w:sz w:val="32"/>
          <w:lang w:eastAsia="zh-CN"/>
        </w:rPr>
        <w:t>，西北门进入校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  <w:szCs w:val="32"/>
        </w:rPr>
        <w:t>二、乘车路</w:t>
      </w:r>
      <w:r>
        <w:rPr>
          <w:rFonts w:ascii="黑体" w:hAnsi="黑体" w:eastAsia="黑体"/>
          <w:sz w:val="32"/>
          <w:szCs w:val="32"/>
          <w:lang w:eastAsia="zh-CN"/>
        </w:rPr>
        <w:t>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站乘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鼓楼大街</w:t>
      </w:r>
      <w:r>
        <w:rPr>
          <w:rFonts w:ascii="仿宋_GB2312" w:hAnsi="仿宋_GB2312" w:eastAsia="仿宋_GB2312"/>
          <w:sz w:val="32"/>
        </w:rPr>
        <w:t>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育知路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lang w:val="en-US" w:eastAsia="zh-CN"/>
        </w:rPr>
        <w:t>路至回昌东路，西行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</w:rPr>
        <w:t>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西站乘地铁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珠市口</w:t>
      </w:r>
      <w:r>
        <w:rPr>
          <w:rFonts w:ascii="仿宋_GB2312" w:hAnsi="仿宋_GB2312" w:eastAsia="仿宋_GB2312"/>
          <w:sz w:val="32"/>
        </w:rPr>
        <w:t>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育知路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lang w:val="en-US" w:eastAsia="zh-CN"/>
        </w:rPr>
        <w:t>路至回昌东路，西行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</w:rPr>
        <w:t>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南站乘地铁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永定门外</w:t>
      </w:r>
      <w:r>
        <w:rPr>
          <w:rFonts w:ascii="仿宋_GB2312" w:hAnsi="仿宋_GB2312" w:eastAsia="仿宋_GB2312"/>
          <w:sz w:val="32"/>
        </w:rPr>
        <w:t>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育知路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lang w:val="en-US" w:eastAsia="zh-CN"/>
        </w:rPr>
        <w:t>路至回昌东路，西行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</w:rPr>
        <w:t>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北京北站乘坐地铁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val="en-US" w:eastAsia="zh-CN"/>
        </w:rPr>
        <w:t>号线至清河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ascii="仿宋_GB2312" w:hAnsi="仿宋_GB2312" w:eastAsia="仿宋_GB2312"/>
          <w:sz w:val="32"/>
          <w:lang w:eastAsia="zh-CN"/>
        </w:rPr>
        <w:t>昌平</w:t>
      </w:r>
      <w:r>
        <w:rPr>
          <w:rFonts w:ascii="仿宋_GB2312" w:hAnsi="仿宋_GB2312" w:eastAsia="仿宋_GB2312"/>
          <w:sz w:val="32"/>
        </w:rPr>
        <w:t>线至</w:t>
      </w:r>
      <w:r>
        <w:rPr>
          <w:rFonts w:ascii="仿宋_GB2312" w:hAnsi="仿宋_GB2312" w:eastAsia="仿宋_GB2312"/>
          <w:sz w:val="32"/>
          <w:lang w:eastAsia="zh-CN"/>
        </w:rPr>
        <w:t>朱辛庄站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育知路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lang w:val="en-US" w:eastAsia="zh-CN"/>
        </w:rPr>
        <w:t>路至回昌东路，西行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</w:rPr>
        <w:t>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北京丰台站乘坐地铁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号线至北土城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育知路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lang w:val="en-US" w:eastAsia="zh-CN"/>
        </w:rPr>
        <w:t>路至回昌东路，西行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</w:rPr>
        <w:t>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北京朝阳站乘坐摆渡线（燕莎桥东方向），至燕莎桥东站，乘坐地铁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号线至北土城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育知路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lang w:val="en-US" w:eastAsia="zh-CN"/>
        </w:rPr>
        <w:t>路至回昌东路，西行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</w:rPr>
        <w:t>即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华北电力大学（北京校区）位置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9800" cy="507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0:00Z</dcterms:created>
  <dc:creator>任远</dc:creator>
  <dc:description/>
  <dc:language>en-US</dc:language>
  <cp:lastModifiedBy>王键</cp:lastModifiedBy>
  <dcterms:modified xsi:type="dcterms:W3CDTF">2023-11-21T23:51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50AB34054D50963667E9A989FE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