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万州区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开招聘公益性岗位简章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529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529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因工作需要，按照重庆市人力资源和社会保障局《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和重庆市就业服务管理局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开发管理经办规程（试行）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就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规定</w:t>
      </w:r>
      <w:r>
        <w:rPr>
          <w:rFonts w:ascii="Times New Roman" w:hAnsi="Times New Roman" w:cs="Times New Roman" w:eastAsia="方正仿宋_GBK"/>
          <w:sz w:val="32"/>
          <w:szCs w:val="32"/>
        </w:rPr>
        <w:t>，经研究并报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业和人才中心审核审批备案</w:t>
      </w:r>
      <w:r>
        <w:rPr>
          <w:rFonts w:ascii="Times New Roman" w:hAnsi="Times New Roman" w:cs="Times New Roman" w:eastAsia="方正仿宋_GBK"/>
          <w:sz w:val="32"/>
          <w:szCs w:val="32"/>
        </w:rPr>
        <w:t>同意，拟面向社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非全日制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。现将有关事项公布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公开、公平、公正的原则进行择优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拟招聘岗位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拟招聘非全日制公益性岗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环境卫生保洁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就业社保协管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具体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家镇半边井社区、响水滩社区公共环境卫生及公路养护</w:t>
      </w:r>
      <w:r>
        <w:rPr>
          <w:rFonts w:ascii="Times New Roman" w:hAnsi="Times New Roman" w:cs="Times New Roman" w:eastAsia="方正仿宋_GBK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辖区内有劳动能力、有就业需求的登记失业离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高校毕业生，以及我市户籍脱贫人口和登记失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4050”</w:t>
      </w:r>
      <w:r>
        <w:rPr>
          <w:rFonts w:ascii="Times New Roman" w:hAnsi="Times New Roman" w:cs="Times New Roman" w:eastAsia="方正仿宋_GBK"/>
          <w:sz w:val="32"/>
          <w:szCs w:val="32"/>
        </w:rPr>
        <w:t>人员、低保家庭人员、零就业家庭人员、残疾人、刑满释放人员、戒毒康复人员、去产能企业职工、退役军人，以及市政府确定的其他就业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拥护党的路线、方针、政策，遵纪守法、爱岗敬业、服从安排；身体健康，无重大疾病和传染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以下人员不纳入招聘范围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通过其他途径实现就业创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办理了工商营业执照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有单位缴纳社会保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已享受养老保险待遇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向外投资入股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以上</w:t>
      </w:r>
      <w:r>
        <w:rPr>
          <w:rFonts w:ascii="Times New Roman" w:hAnsi="Times New Roman" w:cs="Times New Roman" w:eastAsia="Times New Roman"/>
          <w:sz w:val="32"/>
          <w:szCs w:val="32"/>
        </w:rPr>
        <w:t> 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失信被执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无劳动能力、丧失劳动能力、因残疾或患重病不能胜任岗位工作要求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不符合安置条件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报名及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现场报名和资格审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-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家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劳动就业和社会保障服务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584738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材料：本人身份证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农村商业</w:t>
      </w:r>
      <w:r>
        <w:rPr>
          <w:rFonts w:ascii="Times New Roman" w:hAnsi="Times New Roman" w:cs="Times New Roman" w:eastAsia="方正仿宋_GBK"/>
          <w:sz w:val="32"/>
          <w:szCs w:val="32"/>
        </w:rPr>
        <w:t>银行卡及其他证明材料（残疾证、低保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相关工作人员对报名者提交的材料，对照岗位报名要求，进行资格审查，并当场告知报名者是否符合报名条件。凡弄虚作假的，一经查实，立即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主要采取综合考察的方式进行，择优录取。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考察结果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现场报名审核结果和综合考察情况确定拟录用人员，考察合格后的拟聘人员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公示栏上公示，公示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公示无异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按照相关规定与聘用人员签订劳务协议，期限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。期限届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根据工作需要、本人意向等，经协商一致可按规定续签，服务期限最长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在岗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月，非全日制公益性岗位支付周期不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。劳动报酬标准不低于当地最低工资标准（非全日制公益性岗位不低于当地最低小时工资标准）。非全日制按规定参加工伤保险或购买意外商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招聘公告最终解释权归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州区熊家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非全日制公益性岗位计划招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万州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熊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20" w:hanging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                             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万州区熊家镇人民政府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非全日制公益性岗位计划招聘一览表</w:t>
      </w:r>
      <w:r>
        <w:rPr>
          <w:rFonts w:ascii="方正小标宋_GBK" w:hAnsi="方正小标宋_GBK" w:cs="方正小标宋_GBK" w:eastAsia="方正小标宋_GBK"/>
          <w:b/>
          <w:bCs/>
          <w:sz w:val="40"/>
          <w:szCs w:val="40"/>
        </w:rPr>
        <w:t> 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1350"/>
        <w:gridCol w:w="1450"/>
        <w:gridCol w:w="1833"/>
        <w:gridCol w:w="850"/>
        <w:gridCol w:w="2916"/>
      </w:tblGrid>
      <w:tr>
        <w:trPr>
          <w:trHeight w:val="7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村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</w:tr>
      <w:tr>
        <w:trPr>
          <w:trHeight w:val="6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人民政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半边井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保洁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村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等工作</w:t>
            </w:r>
          </w:p>
        </w:tc>
      </w:tr>
      <w:tr>
        <w:trPr>
          <w:trHeight w:val="6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人民政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镇响水滩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保洁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村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环境卫生及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养护等工作</w:t>
            </w:r>
          </w:p>
        </w:tc>
      </w:tr>
      <w:tr>
        <w:trPr>
          <w:trHeight w:val="6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eastAsia="宋体"/>
      <w:spacing w:val="-4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9:44Z</dcterms:created>
  <dc:creator>lenovo</dc:creator>
  <dc:description/>
  <dc:language>en-US</dc:language>
  <cp:lastModifiedBy>阴影刃</cp:lastModifiedBy>
  <cp:lastPrinted>2024-04-07T09:46:00Z</cp:lastPrinted>
  <dcterms:modified xsi:type="dcterms:W3CDTF">2024-04-08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FC49F577A4FAB9109AAB5E7BEE45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