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</w:rPr>
        <w:t>关于莆田市第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  <w:lang w:eastAsia="zh-CN"/>
        </w:rPr>
        <w:t>二十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</w:rPr>
        <w:t>批福建省高层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</w:rPr>
        <w:t>人才拟确认人选的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  <w:lang w:val="e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1010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1010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根据《福建省高层次人才认定和支持办法（试行）》（闽委人才〔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号）和《关于福建省高层次人才认定的补充通知》（闽委人才办〔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号）精神，经个人申请、单位推荐、窗口受理、并联审核、专题会审、复核把关等流程，拟确认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" w:eastAsia="zh-CN" w:bidi="ar-SA"/>
        </w:rPr>
        <w:t>黄桂福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等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位同志为我市第二十四批福建省高层次人才拟确认人选，现按有关规定予以公示（名单附后）。公示时间为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如对公示对象的资格条件等有异议，请在公示期内，以来电、来信、来访等形式向中共莆田市委人才办或莆田市人社局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电话： </w:t>
      </w:r>
      <w:r>
        <w:rPr>
          <w:rFonts w:eastAsia="仿宋_GB2312" w:cs="仿宋_GB2312" w:ascii="仿宋_GB2312" w:hAnsi="仿宋_GB2312"/>
          <w:sz w:val="32"/>
          <w:szCs w:val="32"/>
        </w:rPr>
        <w:t>0594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1015</w:t>
      </w:r>
      <w:r>
        <w:rPr>
          <w:rFonts w:ascii="仿宋_GB2312" w:hAnsi="仿宋_GB2312" w:cs="仿宋_GB2312" w:eastAsia="仿宋_GB2312"/>
          <w:sz w:val="32"/>
          <w:szCs w:val="32"/>
        </w:rPr>
        <w:t>（莆田市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0594-2685750</w:t>
      </w:r>
      <w:r>
        <w:rPr>
          <w:rFonts w:ascii="仿宋_GB2312" w:hAnsi="仿宋_GB2312" w:cs="仿宋_GB2312" w:eastAsia="仿宋_GB2312"/>
          <w:sz w:val="32"/>
          <w:szCs w:val="32"/>
        </w:rPr>
        <w:t>（中共莆田市委人才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来访地点：莆田市人社局（莆田市城厢区荔城中大道</w:t>
      </w:r>
      <w:r>
        <w:rPr>
          <w:rFonts w:eastAsia="仿宋_GB2312" w:cs="仿宋_GB2312" w:ascii="仿宋_GB2312" w:hAnsi="仿宋_GB2312"/>
          <w:sz w:val="32"/>
          <w:szCs w:val="32"/>
        </w:rPr>
        <w:t>216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3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中共莆田市委人才办（莆田市城厢区荔城中大道</w:t>
      </w:r>
      <w:r>
        <w:rPr>
          <w:rFonts w:eastAsia="仿宋_GB2312" w:cs="仿宋_GB2312" w:ascii="仿宋_GB2312" w:hAnsi="仿宋_GB2312"/>
          <w:sz w:val="32"/>
          <w:szCs w:val="32"/>
        </w:rPr>
        <w:t>216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来访来电时间：公示期间每天上午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00-12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下午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30-17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莆田市第二十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" w:eastAsia="zh-CN" w:bidi="ar-SA"/>
        </w:rPr>
        <w:t>四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批福建省高层次人才拟确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1010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10103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1010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10103"/>
          <w:sz w:val="32"/>
          <w:szCs w:val="32"/>
          <w:shd w:fill="FFFFFF" w:val="clear"/>
          <w:lang w:val="en-US" w:eastAsia="zh-CN"/>
        </w:rPr>
        <w:t>莆田市人力资源和社会保障局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17" w:gutter="0" w:header="0" w:top="2098" w:footer="992" w:bottom="1984"/>
          <w:pgNumType w:fmt="decimal"/>
          <w:formProt w:val="false"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10103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10103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60"/>
        <w:ind w:left="3" w:hanging="3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1010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</w:rPr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宋体;方正书宋_GBK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</w:rPr>
        <w:t>莆田市第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  <w:lang w:eastAsia="zh-CN"/>
        </w:rPr>
        <w:t>二十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  <w:lang w:val="en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</w:rPr>
        <w:t>批福建省高层次人才拟确认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10103"/>
          <w:spacing w:val="0"/>
          <w:sz w:val="36"/>
          <w:szCs w:val="36"/>
          <w:shd w:fill="FFFFFF" w:val="clear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10103"/>
          <w:sz w:val="24"/>
          <w:szCs w:val="24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10103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389890</wp:posOffset>
                </wp:positionV>
                <wp:extent cx="5419725" cy="231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6"/>
                              <w:gridCol w:w="1694"/>
                              <w:gridCol w:w="3225"/>
                              <w:gridCol w:w="297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姓名）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拟确认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桂福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仙游第一中学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嫦妹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莆田学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现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宁静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莆田学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现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建斌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莆田学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现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人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2.1pt;mso-wrap-distance-left:9pt;mso-wrap-distance-right:9pt;mso-wrap-distance-top:0pt;mso-wrap-distance-bottom:0pt;margin-top:30.7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6"/>
                        <w:gridCol w:w="1694"/>
                        <w:gridCol w:w="3225"/>
                        <w:gridCol w:w="297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姓名）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拟确认情况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桂福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仙游第一中学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人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嫦妹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莆田学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现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人才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宁静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莆田学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现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人才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建斌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莆田学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现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人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417" w:right="1417" w:gutter="0" w:header="0" w:top="1304" w:footer="992" w:bottom="136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98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6515</wp:posOffset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40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98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6515</wp:posOffset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40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林军</dc:creator>
  <dc:description/>
  <dc:language>en-US</dc:language>
  <cp:lastModifiedBy>pc</cp:lastModifiedBy>
  <cp:lastPrinted>2024-04-07T16:05:00Z</cp:lastPrinted>
  <dcterms:modified xsi:type="dcterms:W3CDTF">2024-04-07T16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16B9F3CA48EA9618D01A7F0D9B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