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2"/>
      <w:r>
        <w:rPr>
          <w:rFonts w:ascii="方正小标宋简体" w:hAnsi="方正小标宋简体" w:eastAsia="方正小标宋简体"/>
          <w:sz w:val="36"/>
          <w:szCs w:val="36"/>
        </w:rPr>
        <w:t>吴忠市妇幼保健院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自主公开招聘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1" w:name="OLE_LINK2"/>
      <w:r>
        <w:rPr>
          <w:rFonts w:ascii="方正小标宋简体" w:hAnsi="方正小标宋简体" w:eastAsia="方正小标宋简体"/>
          <w:sz w:val="36"/>
          <w:szCs w:val="36"/>
        </w:rPr>
        <w:t>专业技术人员笔试成绩</w:t>
      </w:r>
      <w:bookmarkEnd w:id="1"/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75"/>
        <w:gridCol w:w="1176"/>
        <w:gridCol w:w="1176"/>
        <w:gridCol w:w="1176"/>
        <w:gridCol w:w="1176"/>
        <w:gridCol w:w="1176"/>
        <w:gridCol w:w="950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2" w:name="OLE_LINK3"/>
            <w:bookmarkEnd w:id="2"/>
            <w:r>
              <w:rPr>
                <w:rFonts w:ascii="宋体" w:hAnsi="宋体" w:cs="宋体"/>
                <w:b/>
                <w:sz w:val="24"/>
              </w:rPr>
              <w:t>应聘岗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座位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面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产科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秀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产科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海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产科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小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产科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麻醉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放射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开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放射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婷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儿科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儿科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儿科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小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儿科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小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儿科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事业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吴忠市妇幼保健院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自主公开招聘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技术人员笔试成绩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19"/>
        <w:gridCol w:w="1400"/>
        <w:gridCol w:w="963"/>
        <w:gridCol w:w="1264"/>
        <w:gridCol w:w="948"/>
        <w:gridCol w:w="1022"/>
        <w:gridCol w:w="768"/>
      </w:tblGrid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座位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面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妇产科医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丽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晓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绣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彦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文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勤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佼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拓春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月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海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文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伟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思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雅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香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晨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网络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小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内科医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丽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内科医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金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内科医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娜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内科医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丽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康复治疗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晓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佳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3" w:name="OLE_LINK5"/>
            <w:bookmarkEnd w:id="3"/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玉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晓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彩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萌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冬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佳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锁金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燕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侯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华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鲁新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浩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银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妍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4" w:name="OLE_LINK6"/>
            <w:bookmarkEnd w:id="4"/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雅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保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瑜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家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小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屈玉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穆小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荣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琪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明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娜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丹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锦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丹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思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嘉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慧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梦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小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玉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梦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佳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新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佳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希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买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甜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锦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玉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海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亚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5" w:name="OLE_LINK4"/>
            <w:r>
              <w:rPr>
                <w:rFonts w:ascii="宋体" w:hAnsi="宋体" w:cs="宋体"/>
                <w:color w:val="000000"/>
                <w:sz w:val="24"/>
              </w:rPr>
              <w:t>缺考</w:t>
            </w:r>
            <w:bookmarkEnd w:id="5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思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钰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编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30:00Z</dcterms:created>
  <dc:creator>lenovo</dc:creator>
  <dc:description/>
  <dc:language>en-US</dc:language>
  <cp:lastModifiedBy>郭智强</cp:lastModifiedBy>
  <cp:lastPrinted>2024-04-07T19:00:00Z</cp:lastPrinted>
  <dcterms:modified xsi:type="dcterms:W3CDTF">2024-04-07T13:52:42Z</dcterms:modified>
  <cp:revision>26</cp:revision>
  <dc:subject/>
  <dc:title>吴忠市妇幼保健院2023年自主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07B5694843F7B6BA51AB6E460CD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