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https://kjj.nanyang.gov.cn/2022/12-22/_blank"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sz w:val="36"/>
            <w:szCs w:val="36"/>
          </w:rPr>
          <w:t>南阳市拟选聘</w:t>
        </w:r>
        <w:r>
          <w:rPr>
            <w:rStyle w:val="InternetLink"/>
            <w:rFonts w:eastAsia="方正小标宋_GBK;微软雅黑" w:cs="方正小标宋_GBK;微软雅黑" w:ascii="方正小标宋_GBK;微软雅黑" w:hAnsi="方正小标宋_GBK;微软雅黑"/>
            <w:sz w:val="36"/>
            <w:szCs w:val="36"/>
          </w:rPr>
          <w:t>2024</w:t>
        </w:r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sz w:val="36"/>
            <w:szCs w:val="36"/>
          </w:rPr>
          <w:t>年科技特派员名单</w:t>
        </w:r>
      </w:hyperlink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37"/>
        <w:gridCol w:w="3525"/>
        <w:gridCol w:w="296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伦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庞发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殿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若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浩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卫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存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清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丹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树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阳坤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鸿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玲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建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慧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永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玉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薛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学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彬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海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乔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阮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潇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来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鹏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宪彩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超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仲景国医国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郝鹏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仲景国医国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丹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仲景国医国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仲景国医国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豪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仲景国医国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栗焕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仲景国医国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马广寒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仲景国医国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仲景国医国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希慧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媛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张仲景国医国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孟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张仲景国医国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张仲景国医国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丽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张仲景国医国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张仲景国医国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张仲景国医国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仲鸣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张仲景国医国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景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张仲景国医国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彦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张仲景国医国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屈保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涂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嫔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庞士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淑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靳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国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然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晓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婷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姬海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春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纬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国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迟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明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春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云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俊晓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嘉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宇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媛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淑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庄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占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晓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娅琪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首叶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尚增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荣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卓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坤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小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铁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菁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创业大街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天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卫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郝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晓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东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跃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耀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耀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安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林业科学研究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魏文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林业科学研究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沈元勤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林业科学研究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王二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林业科学研究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王万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林业科学研究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潘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林业科学研究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王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林业科学研究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张运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林业科学研究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薛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林业科学研究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李泽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林业科学研究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增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河南爱农生物科技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晨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科技创新暨科技转化促进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子林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艾草产业协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孟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气象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清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福寿艾业生物科技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河南工业职业技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欧保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农业科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长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科学院中药材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晓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豫谦信息技术服务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林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东仑生物光碳科技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义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大数据研究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新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闫朝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文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豫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龚嗣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建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丙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大数据研究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花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州市种子技术服务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晓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州市种子技术服务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新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州市振丹职业培训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杏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州市人民医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盛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州市农业技术推广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海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州市农业技术推广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乔小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州市农业综合行政执法大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群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州市农业综合行政执法大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姜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州市农业综合行政执法大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州市花洲街道社区服务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春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城县农业农村发展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学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城县农业农村发展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荣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城县农业技术推广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顶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城县农业技术推广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城县企业服务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天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城县树郎中农林植保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海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城县畜牧发展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城县农业技术推广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丰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城县农业农村发展服务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郝成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城县企业服务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更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召县农业技术推广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召县林业发展服务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小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召县农业农村局动物疫病预防控制检疫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隋元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召县农业农村局动物疫病预防控制检疫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连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召县动物疫病预防控制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召县林业发展服务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县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召县农业技术推广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宰文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召县森林资源培育和生态修复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召县森林资源培育和生态修复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召县林业技术服务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荣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范蠡商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学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市豫诚知识产权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凌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市创新创业科技服务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丙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旗县绿康现代农业开发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东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旗县科技服务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随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旗县农业农村发展服务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华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邮政储蓄银行社旗县支行三农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士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旗昊邦农业科技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相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旗县农业技术推广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志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旗县农业技术推广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昭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市生态农业与资源保护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樊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河县农业技术推广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群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河县新农辣椒专业合作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大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河县植物保护植物检疫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平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河县畜牧发展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永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河县畜牧发展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国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河县林业发展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春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河县农业技术推广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甲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河县康元农作物种植专业合作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小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河县农业技术推广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钲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桐淮茶业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桐柏县农业农村发展与资源保护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骆成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岗镇大棚村村委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桐柏县农业技术推广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国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桐柏县毛集镇政府农业服务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邢艳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桐柏县畜牧发展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忠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桐柏县茶艾产业发展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桂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桐柏县科技创新暨科技成果转化促进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仵嵩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桐柏县科技创新暨科技成果转化促进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燕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桐柏县茶艾产业发展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新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峡县中医药发展服务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娜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峡县猕猴桃发展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峡县农业综合行政执法大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万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市科技创新暨科技成果转化促进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振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农业科学院西峡分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武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峡县农村经营服务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彦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农业科学院西峡分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明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农业科学院西峡分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旭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农业科学院西峡分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峡县中医药发展服务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苏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淅川县林业局林业规划和技术服务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清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淅川县林业局森林资源保护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德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淅川县水产服务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孔海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淅川县农业农村局农业技术推广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章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淅川县农业农村局农业技术推广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旭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淅川林业局林业技术推广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侯  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淅川林业局林业规划和技术服务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新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淅川县农业技术推广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自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农业广播学校淅川分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翔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淅川县林业局国有淅川县荆关林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金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市科学院蔬菜研究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应臣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野县特色农产品服务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国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野县农机技术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聂炳群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政鑫实业发展有限责任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付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野县特色农产品服务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恒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野县樊集乡农业农村服务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野县淯湍小麦专业合作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爱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野县绿健农业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骆宗轩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野县农业综合行政执法大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艳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野县农业综合行政执法大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孔令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平县农业综合行政执法大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丙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平县植保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新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平县畜牧发展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小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平县植保植检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国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平县农产品质量安全检测管理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永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平县植保植检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伟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平县农业技术推广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平县农业技术推广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晓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平县农业技术推广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邹春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平县农业技术推广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市科技创新暨科技成果转化促进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褚文豪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乡县赵店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社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乡县通远方烟叶种植专业合作社协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灵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乡县赤眉镇林果协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金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乡县赤眉镇庙沟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会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乡县林业发展服务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建荣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乡县农业技术推广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书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乡县动物卫生监督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定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乡县动物卫生监督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占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乡县农业广播电视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s.nanyang.gov.cn/wcm.files/upload/CMSnysglj/202212/202212220422019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41:00Z</dcterms:created>
  <dc:creator>Administrator</dc:creator>
  <dc:description/>
  <cp:keywords/>
  <dc:language>en-US</dc:language>
  <cp:lastModifiedBy>wei Lu</cp:lastModifiedBy>
  <dcterms:modified xsi:type="dcterms:W3CDTF">2024-04-09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18F9AF0BB461DA78CF93414F2F64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