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2"/>
        <w:gridCol w:w="1440"/>
        <w:gridCol w:w="962"/>
        <w:gridCol w:w="1453"/>
        <w:gridCol w:w="1343"/>
        <w:gridCol w:w="1132"/>
        <w:gridCol w:w="908"/>
        <w:gridCol w:w="2317"/>
        <w:gridCol w:w="1065"/>
        <w:gridCol w:w="1515"/>
        <w:gridCol w:w="675"/>
      </w:tblGrid>
      <w:tr>
        <w:trPr>
          <w:trHeight w:val="718" w:hRule="atLeast"/>
        </w:trPr>
        <w:tc>
          <w:tcPr>
            <w:tcW w:w="1492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4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48"/>
                <w:szCs w:val="48"/>
              </w:rPr>
              <w:t>沿滩区见习基地岗位需求情况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48"/>
                <w:szCs w:val="48"/>
                <w:lang w:eastAsia="zh-CN"/>
              </w:rPr>
              <w:t>（参考）</w:t>
            </w:r>
          </w:p>
        </w:tc>
      </w:tr>
      <w:tr>
        <w:trPr>
          <w:trHeight w:val="4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招用见习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招用见习人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员要求条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时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待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王井镇农业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1661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联络镇农业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4319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处室、二级学院管理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及医学相关类、管理类、教育学类、思政类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20858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及临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临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活补助，提供不低于当地最低工资标准的基本生活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购买人身意外伤害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在编在职人员一致的工会福利及工会活动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孝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1391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公路养护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专业、汉语言文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福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3-3800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林业资源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管护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林业相关工作经验优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8138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投资促进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、理学门类、工学门类、管理学门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左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522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河湖管理保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用水管理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3-38083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盐帮人家庭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工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、社会保障、行政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持有社工证书或具有社工经验优先考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4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卢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8483660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运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新媒体运营经验的优先考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-4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培训工作经验的优先考虑，要求会开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过护士证的优先考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自贡市汇丰石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王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  <w:t>18281311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专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、英语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、销售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操作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6:00Z</dcterms:created>
  <dc:creator>rcjl</dc:creator>
  <dc:description/>
  <dc:language>en-US</dc:language>
  <cp:lastModifiedBy>rcjl</cp:lastModifiedBy>
  <dcterms:modified xsi:type="dcterms:W3CDTF">2024-04-09T11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