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科研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天然药物化学、有机化学、化学工程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化学、有机化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、 电子科学与技术、信息与通信工程、软件工程、网络空间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医学、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技术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8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病理学技术、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科学与工程、工商管理学、公共管理学、工商管理、公共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2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管理与信息系统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资源管理、图书情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防医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食品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理学、应用心理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精神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学、社会工作、人口学、人类学、民俗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60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60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60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学、安全毒理学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科学与工程、药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教务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教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生物学、免疫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胞生物学、生物化学与分子生物学、药理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三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学、肿瘤学（肿瘤介入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肿瘤、或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康复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学、针灸推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9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咽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泌尿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核医学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PECT/C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医学与核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药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（助产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资格证书或护士资格考试成绩通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资格证书或护士资格考试成绩通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康复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康复治疗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学（高等教育学方向）、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应届硕士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应届硕士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控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应届硕士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新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应届硕士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办（组织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马克思主义理论、中共党史党建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应届硕士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思想政治教育、马克思主义理论、教育学、心理学、管理学、法学、医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应届硕士毕业生、负责齐齐哈尔医学院附属第一医院学生管理工作。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副高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副高级及以上专业技术职称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、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（心血管病、呼吸系病、血液病、消化系病方向）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肿瘤学、运动医学、骨科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9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药学方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公共卫生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医、中医学、中西医结合、药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物化学、药剂学、生药学、药物分析学、微生物与生化药学、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4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、妇产科学、口腔医学、超声医学、影像医学与核医学（超声方向）、中医、中医学、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（医学类）、公共卫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8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、老年医学、神经病学、急诊医学、中西医结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护理执业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医学影像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1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康复治疗技术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医师资格或检验技师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（注册到精神卫生专业）、副高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7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职业资格</w:t>
            </w:r>
          </w:p>
        </w:tc>
      </w:tr>
      <w:tr>
        <w:trPr>
          <w:trHeight w:val="48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注：</w:t>
      </w: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计划表中要求的除管理岗外其他岗位均为专业技术岗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计划表中要求的博士研究生岗位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高级专业技术职称</w:t>
      </w:r>
      <w:r>
        <w:rPr>
          <w:sz w:val="22"/>
          <w:szCs w:val="22"/>
          <w:lang w:val="en-US" w:eastAsia="zh-CN"/>
        </w:rPr>
        <w:t>岗位为高层次人才岗位；要求的硕士研究生岗位为急需紧缺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4-04-03T08:18:00Z</cp:lastPrinted>
  <dcterms:modified xsi:type="dcterms:W3CDTF">2024-04-03T06:26:17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