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加哈尔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所属事业单位市农村经济服务总站、市农业技术推广总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因个人原因，本人自愿放弃面试资格，不再参加后续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6:00Z</dcterms:created>
  <dc:creator>Administrator</dc:creator>
  <dc:description/>
  <dc:language>en-US</dc:language>
  <cp:lastModifiedBy>Administrator</cp:lastModifiedBy>
  <cp:lastPrinted>2023-10-20T15:52:00Z</cp:lastPrinted>
  <dcterms:modified xsi:type="dcterms:W3CDTF">2024-03-26T01:52:28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0102EF7A14C72BDA1DD665B41CE8B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