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报名参加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胶州市卫生健康及教育系统事业单位卫生类岗位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报考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报考岗位）。本人承诺目前处于无业状态，未与公司签订劳动合同。如提供虚假材料，本人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资格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eastAsia="仿宋_GB2312"/>
          <w:sz w:val="32"/>
          <w:szCs w:val="32"/>
        </w:rPr>
        <w:t>按手印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dc:language>en-US</dc:language>
  <cp:lastModifiedBy>胡亚特</cp:lastModifiedBy>
  <cp:lastPrinted>2022-07-19T10:59:00Z</cp:lastPrinted>
  <dcterms:modified xsi:type="dcterms:W3CDTF">2024-04-07T07:16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BFB13293C4A998A48522E2A55C9A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