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考生</w:t>
      </w:r>
      <w:r>
        <w:rPr>
          <w:rFonts w:ascii="Times New Roman" w:hAnsi="Times New Roman" w:cs="Times New Roman"/>
          <w:color w:val="000000"/>
          <w:sz w:val="32"/>
          <w:szCs w:val="32"/>
        </w:rPr>
        <w:t>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必须遵守面试考场纪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要求，自觉维护考场秩序，服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考官和工作人员的管理，诚信参加面试，不得以任何理由违反规定，影响面试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考生须于面试当天上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前进入候考室，未按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到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在面试时，只能报自己的面试序号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面试结束后，要听从工作人员管理，不得返回候考室，不得以任何方式对外泄露试题信息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51:00Z</dcterms:created>
  <dc:creator>张巧玲</dc:creator>
  <dc:description/>
  <dc:language>en-US</dc:language>
  <cp:lastModifiedBy>黄云甫</cp:lastModifiedBy>
  <dcterms:modified xsi:type="dcterms:W3CDTF">2024-04-08T09:34:58Z</dcterms:modified>
  <cp:revision>1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