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广西壮族自治区教育厅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公开遴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公务员面试入围人选名单（按准考证号码排序）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15"/>
        <w:gridCol w:w="715"/>
        <w:gridCol w:w="865"/>
        <w:gridCol w:w="1781"/>
        <w:gridCol w:w="1624"/>
        <w:gridCol w:w="1457"/>
        <w:gridCol w:w="1725"/>
        <w:gridCol w:w="1342"/>
        <w:gridCol w:w="2193"/>
      </w:tblGrid>
      <w:tr>
        <w:trPr>
          <w:tblHeader w:val="true"/>
          <w:trHeight w:val="4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进入面试范围人选最低笔试成绩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34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自治区教育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自治区教育厅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政法综合管理岗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150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1.0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65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812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燧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142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自治区教育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自治区教育厅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财务综合管理岗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150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2.5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红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302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允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1071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1111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春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411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自治区教育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自治区教育厅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教师综合管理岗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150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6.5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韦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46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510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君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112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自治区教育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自治区招生考试院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普招综合管理岗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150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2.0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明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1210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29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自治区教育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自治区招生考试院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自考综合管理岗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150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9.5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330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472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730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司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1070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ind w:firstLine="4252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4252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2:00Z</dcterms:created>
  <dc:creator>彭科</dc:creator>
  <dc:description/>
  <dc:language>en-US</dc:language>
  <cp:lastModifiedBy>禾斗</cp:lastModifiedBy>
  <cp:lastPrinted>2023-03-21T17:25:00Z</cp:lastPrinted>
  <dcterms:modified xsi:type="dcterms:W3CDTF">2024-04-10T00:19:3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B9B1F0FCD421FB2916B749C725D2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