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Times New Roman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年度公开招聘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lang w:eastAsia="zh-CN"/>
        </w:rPr>
        <w:t>高层次人才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参与项目、毕业论文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参与项目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陈</cp:lastModifiedBy>
  <cp:lastPrinted>2011-01-07T09:28:00Z</cp:lastPrinted>
  <dcterms:modified xsi:type="dcterms:W3CDTF">2024-04-12T03:37:37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