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山西金融职业学院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公开招聘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编外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工作人员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报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</w:rPr>
        <w:t>名登记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709"/>
        <w:gridCol w:w="709"/>
        <w:gridCol w:w="1417"/>
        <w:gridCol w:w="1418"/>
        <w:gridCol w:w="850"/>
        <w:gridCol w:w="776"/>
        <w:gridCol w:w="1492"/>
      </w:tblGrid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彩色免冠照片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阶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所载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4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机：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</w:tr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（自大学时填起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例：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，在何学校学习，并获得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毕业证书、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学位证书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例：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;宋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华文楷体;宋体"/>
                <w:sz w:val="24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（应聘服务基层项目岗位的，填写参加服务项目时间、地点、名称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例：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在何地点参加何服务等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5:00Z</dcterms:created>
  <dc:creator>w7</dc:creator>
  <dc:description/>
  <dc:language>en-US</dc:language>
  <cp:lastModifiedBy>Administrator</cp:lastModifiedBy>
  <cp:lastPrinted>2020-07-10T10:41:00Z</cp:lastPrinted>
  <dcterms:modified xsi:type="dcterms:W3CDTF">2024-04-07T08:50:15Z</dcterms:modified>
  <cp:revision>20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1EC7C46143FEBFCA40229E699156</vt:lpwstr>
  </property>
  <property fmtid="{D5CDD505-2E9C-101B-9397-08002B2CF9AE}" pid="3" name="KSOProductBuildVer">
    <vt:lpwstr>2052-11.8.2.11978</vt:lpwstr>
  </property>
</Properties>
</file>