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庆安县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度招聘高中教师公告》及相关附件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自觉遵守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、证件等相关材料；同时准确填写及核对有效的手机号码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教师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联系电话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Administrator</cp:lastModifiedBy>
  <cp:lastPrinted>2023-09-06T17:14:00Z</cp:lastPrinted>
  <dcterms:modified xsi:type="dcterms:W3CDTF">2024-04-17T06:42:00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E6BDECEC48FA8B546D7E2BAE2AD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