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1"/>
          <w:sz w:val="44"/>
          <w:szCs w:val="44"/>
          <w:lang w:eastAsia="zh-CN"/>
        </w:rPr>
        <w:t>新绛县关于用人单位申报公益性岗位的报告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绛县人社局：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我单位属于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党政机关、群团组织、事业单位），人员编制总数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其中行政编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事业编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现有公益岗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人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运城市人社局关于印发《运城市公益性岗位开发管理暂行办法》（运人社局发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的通知文件规定，原则上党政机关、群团组织使用公益性岗位数量不超过单位人员编制总数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事业单位使用公益性岗位数量不超过单位人员编制总数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现申请招聘公益性岗位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用人单位编制本复印件附后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联系人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签字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盖章）：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 日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人数按编制人数填写，不是按实际人数填写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本复印件务必要有编制本（表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</cp:lastModifiedBy>
  <cp:lastPrinted>2024-04-17T10:25:00Z</cp:lastPrinted>
  <dcterms:modified xsi:type="dcterms:W3CDTF">2024-04-17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D6A3213864D1F8246A1CC9BE634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