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黑山北关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道德与法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道德与法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二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道德与法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道德与法治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1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