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lang w:eastAsia="zh-CN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44"/>
          <w:szCs w:val="44"/>
        </w:rPr>
        <w:t>体能测评项目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313" w:after="100"/>
        <w:ind w:firstLine="42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739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405" w:before="100" w:after="10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771"/>
        <w:gridCol w:w="2786"/>
      </w:tblGrid>
      <w:tr>
        <w:trPr>
          <w:trHeight w:val="609" w:hRule="atLeast"/>
        </w:trPr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备注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管理、执法勤务职位测查全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项目，警务技术职位免予测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（男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p>
      <w:pPr>
        <w:pStyle w:val="Normal"/>
        <w:widowControl/>
        <w:spacing w:lineRule="atLeast" w:line="405" w:before="100" w:after="1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涵盖宇宙</cp:lastModifiedBy>
  <cp:lastPrinted>2023-03-22T13:52:00Z</cp:lastPrinted>
  <dcterms:modified xsi:type="dcterms:W3CDTF">2024-04-16T09:2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CC0DA98434504A23B9621298EF83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