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1080"/>
        <w:gridCol w:w="1080"/>
        <w:gridCol w:w="3075"/>
        <w:gridCol w:w="1110"/>
      </w:tblGrid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技师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紧缺急需专业教师拟进入面试人员名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晗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婧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昱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贤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（英语语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（英语语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锡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（英语语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歆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瑶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巧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选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淑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凯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慧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付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竣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欣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玫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25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8:26Z</dcterms:created>
  <dc:creator>user</dc:creator>
  <dc:description/>
  <dc:language>en-US</dc:language>
  <cp:lastModifiedBy>谢胖纸</cp:lastModifiedBy>
  <cp:lastPrinted>2024-04-15T08:26:00Z</cp:lastPrinted>
  <dcterms:modified xsi:type="dcterms:W3CDTF">2024-04-17T09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98398FA546279114C27E048FFA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