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：</w:t>
      </w:r>
    </w:p>
    <w:tbl>
      <w:tblPr>
        <w:tblW w:w="139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2"/>
        <w:gridCol w:w="3920"/>
        <w:gridCol w:w="1580"/>
        <w:gridCol w:w="1995"/>
        <w:gridCol w:w="3778"/>
      </w:tblGrid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时间</w:t>
            </w:r>
          </w:p>
        </w:tc>
      </w:tr>
      <w:tr>
        <w:trPr>
          <w:trHeight w:val="6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晶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4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偲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毛逸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卓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胡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文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俞柯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雪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王彩五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李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张丹琦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章佳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珍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子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章丽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文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  <w:tr>
        <w:trPr>
          <w:trHeight w:val="5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梦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谢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6:00Z</dcterms:created>
  <dc:creator>李丽</dc:creator>
  <dc:description/>
  <dc:language>en-US</dc:language>
  <cp:lastModifiedBy>请叫我名名</cp:lastModifiedBy>
  <dcterms:modified xsi:type="dcterms:W3CDTF">2024-04-17T09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BB9CE2A504BFF98D741ABA23151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