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山东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属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系统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注册、登录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登录山东师范大学附属中学公开招聘报名服务平台（手机端地址：</w:t>
      </w:r>
      <w:r>
        <w:rPr>
          <w:rFonts w:eastAsia="宋体" w:cs="Times New Roman" w:ascii="Times New Roman" w:hAnsi="Times New Roman"/>
          <w:color w:val="auto"/>
          <w:sz w:val="24"/>
          <w:szCs w:val="24"/>
          <w:u w:val="none"/>
        </w:rPr>
        <w:t>https://sdsfdxbm.mp.sinojy.cn/</w:t>
      </w: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，电脑端地址：</w:t>
      </w:r>
      <w:hyperlink r:id="rId2"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https://sdsfdxbm.mp.sinojy.cn/pc/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）（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  <w:lang w:val="en-US" w:eastAsia="zh-CN"/>
          </w:rPr>
          <w:t>推荐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使用谷歌或者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360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浏览器登录报名），先进行注册，注册完成后登录。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709420" cy="3109595"/>
            <wp:effectExtent l="0" t="0" r="0" b="0"/>
            <wp:docPr id="1" name="图片 6" descr="1703729499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0372949967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2435" cy="310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4190" cy="309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8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二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名详情、报名信息审核、缴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招聘报名，进入后选择报名学校（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山东师范大学附属中学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公开招聘）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26285" cy="289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5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bookmarkStart w:id="0" w:name="_GoBack"/>
      <w:r>
        <w:rPr/>
        <w:drawing>
          <wp:inline distT="0" distB="0" distL="0" distR="0">
            <wp:extent cx="1603375" cy="2948940"/>
            <wp:effectExtent l="0" t="0" r="0" b="0"/>
            <wp:docPr id="5" name="图片 25" descr="3aa2d8e55491c8f208c930119b66b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3aa2d8e55491c8f208c930119b66b6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报名学校后，选择岗位，然后点击立即报名，页面会跳转到编辑联系人这个页面，认真填写信息后点击保存，点击保存后会跳转到报名详情页面，再次点击立即报名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610360" cy="2451100"/>
            <wp:effectExtent l="0" t="0" r="0" b="0"/>
            <wp:docPr id="6" name="图片 1" descr="fcd7bb599c5e64fc6dc75929c7e94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fcd7bb599c5e64fc6dc75929c7e94b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036" r="1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395855"/>
            <wp:effectExtent l="0" t="0" r="0" b="0"/>
            <wp:docPr id="7" name="图片 5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图片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0520" cy="2362835"/>
            <wp:effectExtent l="0" t="0" r="0" b="0"/>
            <wp:docPr id="8" name="图片 36" descr="4ae12d4f9dd35d297d33a920b1e72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4ae12d4f9dd35d297d33a920b1e72cc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330" r="-9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阅读报名须知，点击同意，然后点击提交，等待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35760" cy="2566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7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0030" cy="2572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1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7045" cy="2588260"/>
            <wp:effectExtent l="0" t="0" r="0" b="0"/>
            <wp:docPr id="11" name="图片 32" descr="e8873e266e8a57521a07c252e918e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e8873e266e8a57521a07c252e918e0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168" r="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交完成后会切换到待审核界面，此时点击左上角返回按钮即可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13535" cy="2114550"/>
            <wp:effectExtent l="0" t="0" r="0" b="0"/>
            <wp:docPr id="12" name="图片 23" descr="17037296065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170372960653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信息会显示在“我的”，查看更多订单会显示该报名信息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71320" cy="2298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1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2298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56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6710" cy="23456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58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通过，系统会出现支付提示及支付剩余时间提醒，需按时进行网上缴费（支付流程见下一步操作说明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不通过，系统会显示订单已取消。可以点击报名信息查看审核意见（如图所示），根据个人实际补充完善报名材料后如果符合报考条件，在规定的报名时间内可以再次提交报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774825" cy="20237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9425" cy="20313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935" cy="20046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还未审核，考生需要修改信息，可以在“我的”界面，待审核中取消订单，在报名界面修改信息，重新提交报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57985" cy="2329180"/>
            <wp:effectExtent l="0" t="0" r="0" b="0"/>
            <wp:docPr id="19" name="图片 17" descr="17037287726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170372877267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2341245"/>
            <wp:effectExtent l="0" t="0" r="0" b="0"/>
            <wp:docPr id="20" name="图片 18" descr="17037288864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170372888644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23228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</w:rPr>
        <w:t>审核通过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“我的”界面点击待付款，</w:t>
      </w:r>
      <w:r>
        <w:rPr>
          <w:rFonts w:ascii="Times New Roman" w:hAnsi="Times New Roman" w:cs="Times New Roman"/>
          <w:sz w:val="24"/>
          <w:szCs w:val="24"/>
        </w:rPr>
        <w:t>点击“去支付”，进行网上缴费（须在系统提示的支付剩余时间内完成支付）。一旦审核通过，考生必须在规定时间内完成支付，请考生报名后及时查看审核是否通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985010" cy="27114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6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820" cy="2713355"/>
            <wp:effectExtent l="0" t="0" r="0" b="0"/>
            <wp:docPr id="23" name="图片 33" descr="9ff333e838cd56046c6931f54cd8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9ff333e838cd56046c6931f54cd8a4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9383" r="-7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网上报名技术咨询电话：</w:t>
      </w:r>
      <w:r>
        <w:rPr>
          <w:rFonts w:eastAsia="宋体" w:cs="Times New Roman" w:ascii="Times New Roman" w:hAnsi="Times New Roman"/>
          <w:sz w:val="24"/>
          <w:szCs w:val="24"/>
        </w:rPr>
        <w:t>4006511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sfdxbm.mp.sinojy.cn/pc/&#65289;&#65288;&#26368;&#22909;&#20351;&#29992;&#35895;&#27468;&#25110;&#32773;360&#27983;&#35272;&#22120;&#30331;&#24405;&#25253;&#21517;&#65289;&#65292;&#20808;&#36827;&#34892;&#27880;&#20876;&#65292;&#27880;&#20876;&#23436;&#25104;&#21518;&#30331;&#2440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41</Words>
  <Characters>716</Characters>
  <CharactersWithSpaces>7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8:00Z</dcterms:created>
  <dc:creator>admin</dc:creator>
  <dc:description/>
  <dc:language>en-US</dc:language>
  <cp:lastModifiedBy>。</cp:lastModifiedBy>
  <dcterms:modified xsi:type="dcterms:W3CDTF">2024-04-17T09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163E2C6E4E01847AB9D5EC7BA5E1_13</vt:lpwstr>
  </property>
  <property fmtid="{D5CDD505-2E9C-101B-9397-08002B2CF9AE}" pid="3" name="KSOProductBuildVer">
    <vt:lpwstr>2052-12.1.0.16417</vt:lpwstr>
  </property>
</Properties>
</file>