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报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巨野县县直事业单位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引进急需紧缺优秀青年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狂飙的蜗牛</cp:lastModifiedBy>
  <cp:lastPrinted>2020-01-22T00:20:00Z</cp:lastPrinted>
  <dcterms:modified xsi:type="dcterms:W3CDTF">2024-04-17T08:33:3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