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补录政府专职消防员考核成绩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1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5720</wp:posOffset>
                      </wp:positionV>
                      <wp:extent cx="781050" cy="781685"/>
                      <wp:effectExtent l="3810" t="3810" r="3810" b="381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120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3.6pt" to="106.15pt,65.1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假人拖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体向单杠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折返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地攀登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拉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篮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国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家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吉才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韦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贞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</w:tr>
      <w:tr>
        <w:trPr>
          <w:trHeight w:val="10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文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</w:tr>
    </w:tbl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5:29Z</dcterms:created>
  <dc:creator>抱由消防救援站</dc:creator>
  <dc:description/>
  <dc:language>en-US</dc:language>
  <cp:lastModifiedBy>陈玉芳</cp:lastModifiedBy>
  <cp:lastPrinted>2024-04-15T10:02:00Z</cp:lastPrinted>
  <dcterms:modified xsi:type="dcterms:W3CDTF">2024-04-16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54D2CDA249D8AB6096497963351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