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  <w:t> </w:t>
      </w: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spacing w:before="0" w:after="312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</w:rPr>
        <w:t>中国民航大学飞行分校应聘登记表</w:t>
      </w:r>
    </w:p>
    <w:p>
      <w:pPr>
        <w:pStyle w:val="Normal"/>
        <w:widowControl/>
        <w:spacing w:lineRule="auto" w:line="300" w:before="0" w:after="62"/>
        <w:ind w:left="-630" w:hanging="0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应聘单位、岗位：</w:t>
      </w:r>
      <w:r>
        <w:rPr>
          <w:rFonts w:ascii="黑体" w:hAnsi="黑体" w:cs="宋体" w:eastAsia="黑体"/>
          <w:color w:val="000000"/>
          <w:kern w:val="0"/>
          <w:sz w:val="36"/>
          <w:szCs w:val="36"/>
          <w:u w:val="single"/>
        </w:rPr>
        <w:t xml:space="preserve">                                              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57"/>
        <w:gridCol w:w="927"/>
        <w:gridCol w:w="414"/>
        <w:gridCol w:w="1039"/>
        <w:gridCol w:w="284"/>
        <w:gridCol w:w="567"/>
        <w:gridCol w:w="142"/>
        <w:gridCol w:w="652"/>
        <w:gridCol w:w="482"/>
        <w:gridCol w:w="850"/>
        <w:gridCol w:w="1351"/>
        <w:gridCol w:w="471"/>
        <w:gridCol w:w="1529"/>
      </w:tblGrid>
      <w:tr>
        <w:trPr>
          <w:trHeight w:val="454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别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日期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寸近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色证件照</w:t>
            </w:r>
          </w:p>
        </w:tc>
      </w:tr>
      <w:tr>
        <w:trPr>
          <w:trHeight w:val="454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贯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族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婚否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称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英语水平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高学位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获得时间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培养方式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护照号）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电话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</w:rPr>
              <w:t>电子邮箱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</w:rPr>
              <w:t>通讯地址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</w:rPr>
              <w:t>档案所在地</w:t>
            </w:r>
          </w:p>
        </w:tc>
        <w:tc>
          <w:tcPr>
            <w:tcW w:w="4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既往病史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 育 经 历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</w:rPr>
              <w:t>（从高中填起）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</w:rPr>
              <w:t>起止年月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就读学校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所学专业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及学位情况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导师（硕士起）</w:t>
            </w:r>
          </w:p>
        </w:tc>
      </w:tr>
      <w:tr>
        <w:trPr>
          <w:trHeight w:val="454" w:hRule="atLeast"/>
          <w:cantSplit w:val="true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 作 经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时间须连续）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起止年月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从事何工作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称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家庭成员及主要社会关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关系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及任职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亲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母亲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子女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父亲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母亲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及配偶与我校教职工三代亲属关系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  <w:t xml:space="preserve"> </w:t>
      </w:r>
    </w:p>
    <w:p>
      <w:pPr>
        <w:pStyle w:val="Normal"/>
        <w:spacing w:lineRule="exact" w:line="240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  <w:t xml:space="preserve"> 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323"/>
        <w:gridCol w:w="4145"/>
      </w:tblGrid>
      <w:tr>
        <w:trPr>
          <w:trHeight w:val="45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所取得证书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资格证书及等级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证书取得时间</w:t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255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奖惩情况</w:t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268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主要业绩成果</w:t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279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岗位要求或需说明的其他情况</w:t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1757" w:hRule="atLeast"/>
        </w:trPr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人郑重声明：以上信息全部真实、准确，若有不实之处，愿意承担一切责任和后果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widowControl/>
              <w:ind w:right="422" w:hanging="0"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 xml:space="preserve">本人签字：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            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年      月      日</w:t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7"/>
        <w:widowControl/>
        <w:spacing w:lineRule="atLeast" w:line="278" w:before="76" w:after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58:00Z</dcterms:created>
  <dc:creator>txand</dc:creator>
  <dc:description/>
  <dc:language>en-US</dc:language>
  <cp:lastModifiedBy>刘子变</cp:lastModifiedBy>
  <dcterms:modified xsi:type="dcterms:W3CDTF">2024-04-17T03:31:43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F15E0A78714440B97F16E70BA86E2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