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33" w:firstLine="44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体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准确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评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康状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您注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下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sz w:val="32"/>
          <w:szCs w:val="32"/>
          <w:lang w:val="en-US" w:eastAsia="zh-CN"/>
        </w:rPr>
        <w:t>体检时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日（星期一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严禁弄虚作假、冒名顶替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一经发现，作舞弊处理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请如实填写体检表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如隐瞒病史影响体检结果的，后果自负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17"/>
          <w:sz w:val="32"/>
          <w:szCs w:val="32"/>
        </w:rPr>
        <w:t>体检前请注意休息，勿熬夜，不要饮酒，避免剧烈运动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</w:rPr>
        <w:t>8-1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小时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女性受检者月经期间请勿做妇科及尿液检查，待经期完毕后再补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X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光检查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请配合医生认真检查所有项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勿漏检。若自动放弃某一检查项目，将会影响对您的录用。</w:t>
      </w:r>
    </w:p>
    <w:p>
      <w:p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体检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可根据实际需要，增加必要的相应检查、检验项目。</w:t>
      </w:r>
    </w:p>
    <w:p>
      <w:pPr>
        <w:sectPr>
          <w:type w:val="nextPage"/>
          <w:pgSz w:w="11906" w:h="16838"/>
          <w:pgMar w:left="1596" w:right="149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异议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按有关规定办理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10Z</dcterms:created>
  <dc:creator>Administrator</dc:creator>
  <dc:description/>
  <dc:language>en-US</dc:language>
  <cp:lastModifiedBy>清欢渡。</cp:lastModifiedBy>
  <cp:lastPrinted>2024-04-17T15:50:00Z</cp:lastPrinted>
  <dcterms:modified xsi:type="dcterms:W3CDTF">2024-04-17T07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B727B93ED419F9649FFADA253C6D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