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公安机关录用人民警察体能测评</w:t>
      </w:r>
    </w:p>
    <w:p>
      <w:pPr>
        <w:pStyle w:val="Normal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项目、标准和实施规则</w:t>
      </w:r>
    </w:p>
    <w:p>
      <w:pPr>
        <w:pStyle w:val="Normal"/>
        <w:snapToGrid w:val="false"/>
        <w:spacing w:lineRule="exact" w:line="560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公安机关录用人民警察体能测评项目和标准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一）男子组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703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27"/>
        <w:jc w:val="center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龄计算时间截止到参加体能测评当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×4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动作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受测试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站立式起跑，听到发令后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脚不得踩线）用手将竖立的木块推倒后折返，往返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次，每次推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木块，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次返回时冲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折返时脚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折返时未推倒木块。</w:t>
      </w:r>
    </w:p>
    <w:p>
      <w:pPr>
        <w:pStyle w:val="Normal"/>
        <w:snapToGrid w:val="false"/>
        <w:spacing w:lineRule="exact" w:line="560"/>
        <w:ind w:firstLine="47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2830</wp:posOffset>
            </wp:positionH>
            <wp:positionV relativeFrom="paragraph">
              <wp:posOffset>111125</wp:posOffset>
            </wp:positionV>
            <wp:extent cx="3324225" cy="18573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男子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00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跑、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女子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80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动作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受测试者统一采用站立式起跑姿势，在起跑线外听到或者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注意事项：测试时有以下任一情况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不计取成绩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出发时脚踩线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途中跑时超越或者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动作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赤脚或者穿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双脚自然分开，呈站立姿势。接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开始测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令后，受测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屈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半蹲，双臂后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随后双脚蹬地垂直向上起跳，同时双臂向前上方快速摆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测试时有以下任一情况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不计取成绩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跳时双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移动或有垫步动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甲超过指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戴手套等其他物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27"/>
        <w:jc w:val="both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穿鞋进行测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27320</wp:posOffset>
              </wp:positionH>
              <wp:positionV relativeFrom="paragraph">
                <wp:posOffset>32385</wp:posOffset>
              </wp:positionV>
              <wp:extent cx="35369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75pt;mso-wrap-distance-left:9.05pt;mso-wrap-distance-right:9.05pt;mso-wrap-distance-top:0pt;mso-wrap-distance-bottom:0pt;margin-top:2.55pt;mso-position-vertical-relative:text;margin-left:41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1:35:00Z</dcterms:created>
  <dc:creator>曾文栋</dc:creator>
  <dc:description/>
  <dc:language>en-US</dc:language>
  <cp:lastModifiedBy>陈智勇</cp:lastModifiedBy>
  <cp:lastPrinted>2024-04-10T10:55:00Z</cp:lastPrinted>
  <dcterms:modified xsi:type="dcterms:W3CDTF">2024-04-10T03:49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